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60"/>
        <w:jc w:val="center"/>
        <w:rPr/>
      </w:pPr>
      <w:r>
        <w:rPr>
          <w:b/>
          <w:sz w:val="32"/>
          <w:szCs w:val="32"/>
        </w:rPr>
        <w:t>ЧЕТИРИДЕСЕТ И ПЪРВО НАРОДНО СЪБРАНИЕ</w:t>
      </w:r>
    </w:p>
    <w:p>
      <w:pPr>
        <w:pStyle w:val="Normal"/>
        <w:pBdr>
          <w:bottom w:val="single" w:sz="4" w:space="1" w:color="000000"/>
        </w:pBdr>
        <w:spacing w:lineRule="atLeast" w:line="360"/>
        <w:jc w:val="center"/>
        <w:rPr>
          <w:b/>
          <w:b/>
          <w:sz w:val="32"/>
          <w:szCs w:val="32"/>
        </w:rPr>
      </w:pPr>
      <w:r>
        <w:rPr>
          <w:b/>
          <w:sz w:val="32"/>
          <w:szCs w:val="32"/>
        </w:rPr>
      </w:r>
    </w:p>
    <w:p>
      <w:pPr>
        <w:pStyle w:val="Normal"/>
        <w:spacing w:lineRule="atLeast" w:line="360"/>
        <w:jc w:val="center"/>
        <w:rPr>
          <w:sz w:val="32"/>
          <w:szCs w:val="32"/>
        </w:rPr>
      </w:pPr>
      <w:r>
        <w:rPr>
          <w:sz w:val="32"/>
          <w:szCs w:val="32"/>
        </w:rPr>
        <w:t>КОМИСИЯ ПО ИКОНОМИЧЕСКАТА ПОЛИТИКА, ЕНЕРГЕТИКА И ТУРИЗЪМ</w:t>
      </w:r>
    </w:p>
    <w:p>
      <w:pPr>
        <w:pStyle w:val="Normal"/>
        <w:spacing w:lineRule="atLeast" w:line="360"/>
        <w:ind w:firstLine="737"/>
        <w:jc w:val="both"/>
        <w:rPr>
          <w:sz w:val="32"/>
          <w:szCs w:val="32"/>
        </w:rPr>
      </w:pPr>
      <w:r>
        <w:rPr>
          <w:sz w:val="32"/>
          <w:szCs w:val="32"/>
        </w:rPr>
        <w:t xml:space="preserve"> </w:t>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jc w:val="center"/>
        <w:rPr>
          <w:b/>
          <w:b/>
          <w:sz w:val="44"/>
          <w:szCs w:val="44"/>
        </w:rPr>
      </w:pPr>
      <w:r>
        <w:rPr>
          <w:b/>
          <w:sz w:val="44"/>
          <w:szCs w:val="44"/>
        </w:rPr>
        <w:t>К Р Ъ Г Л А      М А С А</w:t>
      </w:r>
    </w:p>
    <w:p>
      <w:pPr>
        <w:pStyle w:val="Normal"/>
        <w:spacing w:lineRule="atLeast" w:line="360"/>
        <w:jc w:val="center"/>
        <w:rPr>
          <w:b/>
          <w:b/>
          <w:sz w:val="36"/>
          <w:szCs w:val="36"/>
        </w:rPr>
      </w:pPr>
      <w:r>
        <w:rPr>
          <w:b/>
          <w:sz w:val="36"/>
          <w:szCs w:val="36"/>
        </w:rPr>
      </w:r>
    </w:p>
    <w:p>
      <w:pPr>
        <w:pStyle w:val="Normal"/>
        <w:spacing w:lineRule="atLeast" w:line="360"/>
        <w:jc w:val="center"/>
        <w:rPr>
          <w:sz w:val="36"/>
          <w:szCs w:val="36"/>
        </w:rPr>
      </w:pPr>
      <w:r>
        <w:rPr>
          <w:sz w:val="36"/>
          <w:szCs w:val="36"/>
        </w:rPr>
      </w:r>
    </w:p>
    <w:p>
      <w:pPr>
        <w:pStyle w:val="Normal"/>
        <w:spacing w:lineRule="atLeast" w:line="360"/>
        <w:jc w:val="center"/>
        <w:rPr>
          <w:sz w:val="36"/>
          <w:szCs w:val="36"/>
        </w:rPr>
      </w:pPr>
      <w:r>
        <w:rPr>
          <w:sz w:val="36"/>
          <w:szCs w:val="36"/>
        </w:rPr>
      </w:r>
    </w:p>
    <w:p>
      <w:pPr>
        <w:pStyle w:val="Normal"/>
        <w:spacing w:lineRule="atLeast" w:line="360"/>
        <w:jc w:val="center"/>
        <w:rPr>
          <w:sz w:val="32"/>
          <w:szCs w:val="32"/>
        </w:rPr>
      </w:pPr>
      <w:r>
        <w:rPr>
          <w:sz w:val="32"/>
          <w:szCs w:val="32"/>
        </w:rPr>
        <w:t>„</w:t>
      </w:r>
      <w:r>
        <w:rPr>
          <w:sz w:val="32"/>
          <w:szCs w:val="32"/>
        </w:rPr>
        <w:t>ЕНЕРГИЙНАТА СТРАТЕГИЯ НА БЪЛГАРИЯ ДО 2020 Г.”</w:t>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jc w:val="center"/>
        <w:rPr>
          <w:b/>
          <w:b/>
          <w:sz w:val="32"/>
          <w:szCs w:val="32"/>
        </w:rPr>
      </w:pPr>
      <w:r>
        <w:rPr>
          <w:b/>
          <w:sz w:val="32"/>
          <w:szCs w:val="32"/>
        </w:rPr>
        <w:t>23 ноември 2009 г.</w:t>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t>14:00 часа, зала „Изток”</w:t>
      </w:r>
    </w:p>
    <w:p>
      <w:pPr>
        <w:pStyle w:val="Normal"/>
        <w:spacing w:lineRule="atLeast" w:line="360"/>
        <w:ind w:firstLine="737"/>
        <w:jc w:val="both"/>
        <w:rPr>
          <w:b/>
          <w:b/>
          <w:sz w:val="32"/>
          <w:szCs w:val="32"/>
        </w:rPr>
      </w:pPr>
      <w:r>
        <w:rPr>
          <w:b/>
          <w:sz w:val="32"/>
          <w:szCs w:val="32"/>
        </w:rPr>
      </w:r>
    </w:p>
    <w:p>
      <w:pPr>
        <w:pStyle w:val="Normal"/>
        <w:spacing w:lineRule="atLeast" w:line="360"/>
        <w:jc w:val="both"/>
        <w:rPr>
          <w:sz w:val="32"/>
          <w:szCs w:val="32"/>
        </w:rPr>
      </w:pPr>
      <w:r>
        <w:rPr>
          <w:sz w:val="32"/>
          <w:szCs w:val="32"/>
        </w:rPr>
      </w:r>
    </w:p>
    <w:p>
      <w:pPr>
        <w:pStyle w:val="Normal"/>
        <w:pBdr>
          <w:bottom w:val="single" w:sz="4" w:space="1" w:color="000000"/>
        </w:pBdr>
        <w:spacing w:lineRule="atLeast" w:line="360"/>
        <w:jc w:val="center"/>
        <w:rPr>
          <w:b/>
          <w:b/>
          <w:sz w:val="32"/>
          <w:szCs w:val="32"/>
        </w:rPr>
      </w:pPr>
      <w:r>
        <w:rPr>
          <w:b/>
          <w:sz w:val="32"/>
          <w:szCs w:val="32"/>
        </w:rPr>
        <w:t>ЧЕТИРИДЕСЕТ И ПЪРВО НАРОДНО СЪБРАНИЕ</w:t>
      </w:r>
    </w:p>
    <w:p>
      <w:pPr>
        <w:pStyle w:val="Normal"/>
        <w:pBdr>
          <w:bottom w:val="single" w:sz="4" w:space="1" w:color="000000"/>
        </w:pBdr>
        <w:spacing w:lineRule="atLeast" w:line="360"/>
        <w:jc w:val="center"/>
        <w:rPr>
          <w:b/>
          <w:b/>
          <w:sz w:val="32"/>
          <w:szCs w:val="32"/>
        </w:rPr>
      </w:pPr>
      <w:r>
        <w:rPr>
          <w:b/>
          <w:sz w:val="32"/>
          <w:szCs w:val="32"/>
        </w:rPr>
      </w:r>
    </w:p>
    <w:p>
      <w:pPr>
        <w:pStyle w:val="Normal"/>
        <w:spacing w:lineRule="atLeast" w:line="360"/>
        <w:jc w:val="center"/>
        <w:rPr>
          <w:sz w:val="32"/>
          <w:szCs w:val="32"/>
        </w:rPr>
      </w:pPr>
      <w:r>
        <w:rPr>
          <w:sz w:val="32"/>
          <w:szCs w:val="32"/>
        </w:rPr>
        <w:t>КОМИСИЯ ПО ИКОНОМИЧЕСКАТА ПОЛИТИКА, ЕНЕРГЕТИКА И ТУРИЗЪМ</w:t>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360"/>
        <w:jc w:val="center"/>
        <w:rPr>
          <w:sz w:val="32"/>
          <w:szCs w:val="32"/>
        </w:rPr>
      </w:pPr>
      <w:r>
        <w:rPr>
          <w:sz w:val="32"/>
          <w:szCs w:val="32"/>
        </w:rPr>
        <w:t>П Р ОТ О К О Л</w:t>
      </w:r>
    </w:p>
    <w:p>
      <w:pPr>
        <w:pStyle w:val="Normal"/>
        <w:spacing w:lineRule="atLeast" w:line="360"/>
        <w:ind w:firstLine="737"/>
        <w:jc w:val="both"/>
        <w:rPr>
          <w:sz w:val="32"/>
          <w:szCs w:val="32"/>
        </w:rPr>
      </w:pPr>
      <w:r>
        <w:rPr>
          <w:sz w:val="32"/>
          <w:szCs w:val="32"/>
        </w:rPr>
      </w:r>
    </w:p>
    <w:p>
      <w:pPr>
        <w:pStyle w:val="Normal"/>
        <w:spacing w:lineRule="atLeast" w:line="360"/>
        <w:ind w:firstLine="737"/>
        <w:jc w:val="both"/>
        <w:rPr>
          <w:sz w:val="32"/>
          <w:szCs w:val="32"/>
        </w:rPr>
      </w:pPr>
      <w:r>
        <w:rPr>
          <w:sz w:val="32"/>
          <w:szCs w:val="32"/>
        </w:rPr>
      </w:r>
    </w:p>
    <w:p>
      <w:pPr>
        <w:pStyle w:val="Normal"/>
        <w:spacing w:lineRule="atLeast" w:line="400"/>
        <w:ind w:firstLine="737"/>
        <w:jc w:val="both"/>
        <w:rPr>
          <w:sz w:val="30"/>
          <w:szCs w:val="30"/>
        </w:rPr>
      </w:pPr>
      <w:r>
        <w:rPr>
          <w:sz w:val="30"/>
          <w:szCs w:val="30"/>
        </w:rPr>
        <w:t xml:space="preserve">На 23 ноември 2009 година от 14.00 часа, зала „Изток” се проведе Кръгла маса на тема: „Енергийната стратегия на България до 2020 г.”. </w:t>
      </w:r>
    </w:p>
    <w:p>
      <w:pPr>
        <w:pStyle w:val="Normal"/>
        <w:spacing w:lineRule="atLeast" w:line="400"/>
        <w:ind w:firstLine="737"/>
        <w:jc w:val="both"/>
        <w:rPr>
          <w:sz w:val="30"/>
          <w:szCs w:val="30"/>
        </w:rPr>
      </w:pPr>
      <w:r>
        <w:rPr>
          <w:sz w:val="30"/>
          <w:szCs w:val="30"/>
        </w:rPr>
        <w:t>Заседанието на Кръглата маса беше открито от председателя на Комисията по икономическата политика, енергетика и туризъм МАРТИН ДИМИТРОВ с думите:</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Г-Н МАРТИН ДИМИТРОВ: Моля  гостите да заемат местата си. Имаме много интересни гости, огромен интерес към Кръглата маса. Тук е министърът на икономиката, енергетиката и туризма Трайчо Трайков, г-жа Мая Христова – зам.министър на същото министерство, г-жа Евдокия Манева – зам.министър на околната среда и водите, г-н Георги Пегьов – зам.министър на регионалното развитие и благоустройството, който всеки момент ще дойде, г-н Георги Миков – изпълнителен директор на НЕК ЕАД, г-н Ангел Семерджиев – председател на Държавната комисия по енергийно и водно регулиране. Има много представители на електроразпределителните дружества, представители на работодателски организации, представители на синдикати, представители на множество неправителствени организации, така че дискусията ще бъде наистина много сериозна.</w:t>
      </w:r>
    </w:p>
    <w:p>
      <w:pPr>
        <w:pStyle w:val="Normal"/>
        <w:spacing w:lineRule="atLeast" w:line="400"/>
        <w:ind w:firstLine="737"/>
        <w:jc w:val="both"/>
        <w:rPr>
          <w:sz w:val="30"/>
          <w:szCs w:val="30"/>
        </w:rPr>
      </w:pPr>
      <w:r>
        <w:rPr>
          <w:sz w:val="30"/>
          <w:szCs w:val="30"/>
        </w:rPr>
        <w:t>Аз ще започна с кратки встъпителни думи, колеги. В края на м. декември се очаква да има първи транш на енергийна стратегия и беше редно преди това да направим тази дискусия, за да може представителите на Министерство на икономиката, енергетика и туризма, Министерски съвет да чуят идеите, предложенията, критиките на всички народни представители, на всички експерти, на гражданското общество, преди да е готова стратегията, а не след това, отсега да се чуят идеите за тази стратегия. Така то ще бъде по-качествено и ще може да обхване всички разумни предложения и да бъде наистина национална стратегия, която обхваща всички проблеми. Така че смятам, че тази Кръгла маса се случва точно в подходящия момент и се радвам, че и всички заинтересовани лица са днес около тази маса. Знаете, че Комисията по икономическата политика, енергетика и туризъм прие едно наше предложение енергийната стратегия да не бъде още приемана от Министерски съвет, а да минава през Народното събрание, но това не може да бъде формален акт. Това може да бъде и трябва да бъде една сериозна дискусия, която започва с днешна дата.</w:t>
      </w:r>
    </w:p>
    <w:p>
      <w:pPr>
        <w:pStyle w:val="Normal"/>
        <w:spacing w:lineRule="atLeast" w:line="400"/>
        <w:ind w:firstLine="737"/>
        <w:jc w:val="both"/>
        <w:rPr>
          <w:sz w:val="30"/>
          <w:szCs w:val="30"/>
        </w:rPr>
      </w:pPr>
      <w:r>
        <w:rPr>
          <w:sz w:val="30"/>
          <w:szCs w:val="30"/>
        </w:rPr>
        <w:t>За устойчиво развитие на България е необходимо в бъдещата стратегия да  бъдат заложени:</w:t>
      </w:r>
    </w:p>
    <w:p>
      <w:pPr>
        <w:pStyle w:val="Normal"/>
        <w:spacing w:lineRule="atLeast" w:line="400"/>
        <w:ind w:firstLine="737"/>
        <w:jc w:val="both"/>
        <w:rPr>
          <w:sz w:val="30"/>
          <w:szCs w:val="30"/>
        </w:rPr>
      </w:pPr>
      <w:r>
        <w:rPr>
          <w:sz w:val="30"/>
          <w:szCs w:val="30"/>
        </w:rPr>
        <w:t>На първо място повишаване на енергийната ефективност  както при производството, така и при потреблението на енергия и тук важният въпрос е какъв ангажимент ще поеме Министерство на икономиката, енергетиката и туризма и правителството за повишаване  на енергийната ефективност на малките и средни предприятия, какви икономически стимули ще бъдат създадени.</w:t>
      </w:r>
    </w:p>
    <w:p>
      <w:pPr>
        <w:pStyle w:val="Normal"/>
        <w:spacing w:lineRule="atLeast" w:line="400"/>
        <w:ind w:firstLine="737"/>
        <w:jc w:val="both"/>
        <w:rPr>
          <w:sz w:val="30"/>
          <w:szCs w:val="30"/>
        </w:rPr>
      </w:pPr>
      <w:r>
        <w:rPr>
          <w:sz w:val="30"/>
          <w:szCs w:val="30"/>
        </w:rPr>
        <w:t>На следващо място засилени приложения на възобновяеми енергийни източници, каквато е европейската перспектива.</w:t>
      </w:r>
    </w:p>
    <w:p>
      <w:pPr>
        <w:pStyle w:val="Normal"/>
        <w:spacing w:lineRule="atLeast" w:line="400"/>
        <w:ind w:firstLine="737"/>
        <w:jc w:val="both"/>
        <w:rPr>
          <w:sz w:val="30"/>
          <w:szCs w:val="30"/>
        </w:rPr>
      </w:pPr>
      <w:r>
        <w:rPr>
          <w:sz w:val="30"/>
          <w:szCs w:val="30"/>
        </w:rPr>
        <w:t>На трето място решаване на екологичните проблеми на вътрешните централи в дългосрочен план, включително чрез прилагане на така наречените технологии за улавяне и съхранение на въглероден диоксид, каквато отново е добрата европейска практика.</w:t>
      </w:r>
    </w:p>
    <w:p>
      <w:pPr>
        <w:pStyle w:val="Normal"/>
        <w:spacing w:lineRule="atLeast" w:line="400"/>
        <w:ind w:firstLine="737"/>
        <w:jc w:val="both"/>
        <w:rPr>
          <w:sz w:val="30"/>
          <w:szCs w:val="30"/>
        </w:rPr>
      </w:pPr>
      <w:r>
        <w:rPr>
          <w:sz w:val="30"/>
          <w:szCs w:val="30"/>
        </w:rPr>
        <w:t>За по-голяма отвореност към потребителите предлагаме:</w:t>
      </w:r>
    </w:p>
    <w:p>
      <w:pPr>
        <w:pStyle w:val="Normal"/>
        <w:spacing w:lineRule="atLeast" w:line="400"/>
        <w:ind w:firstLine="737"/>
        <w:jc w:val="both"/>
        <w:rPr>
          <w:sz w:val="30"/>
          <w:szCs w:val="30"/>
        </w:rPr>
      </w:pPr>
      <w:r>
        <w:rPr>
          <w:sz w:val="30"/>
          <w:szCs w:val="30"/>
        </w:rPr>
        <w:t>- изпълнение на задълженията на страната за по-нататъшна либерализация на енергийните пазари, защото либерализацията в България за съжаление е повече на думи, отколкото на дела и такава предстои да се направи в истинския смисъл в България и това трябва да бъде един от основните въпроси в енергийната стратегия.</w:t>
      </w:r>
    </w:p>
    <w:p>
      <w:pPr>
        <w:pStyle w:val="Normal"/>
        <w:spacing w:lineRule="atLeast" w:line="400"/>
        <w:ind w:firstLine="737"/>
        <w:jc w:val="both"/>
        <w:rPr>
          <w:sz w:val="30"/>
          <w:szCs w:val="30"/>
        </w:rPr>
      </w:pPr>
      <w:r>
        <w:rPr>
          <w:sz w:val="30"/>
          <w:szCs w:val="30"/>
        </w:rPr>
        <w:t xml:space="preserve">На следващо място право на свободен избор на краен енергиен доставчик от страна на потребителя. Недискриминиран достъп до преносните електрически и газопреносни системи, защото всеки монопол спира либерализацията. </w:t>
      </w:r>
    </w:p>
    <w:p>
      <w:pPr>
        <w:pStyle w:val="Normal"/>
        <w:spacing w:lineRule="atLeast" w:line="400"/>
        <w:ind w:firstLine="737"/>
        <w:jc w:val="both"/>
        <w:rPr>
          <w:sz w:val="30"/>
          <w:szCs w:val="30"/>
        </w:rPr>
      </w:pPr>
      <w:r>
        <w:rPr>
          <w:sz w:val="30"/>
          <w:szCs w:val="30"/>
        </w:rPr>
        <w:t xml:space="preserve">За по-голяма енергийна сигурност и независимост е необходимо газификация на енергийните производства, източници, доставчици, маршрути. В тази връзка осигуряване на алтернативни източници и трасета за доставки на природния газ и създаване на нови хранилища за втечнен газ. Прозрачни и устойчиви правила за пренос и привличане инвестиции в нови енергийни проекти и същевременно нарастване на енергийната ефективност. </w:t>
      </w:r>
    </w:p>
    <w:p>
      <w:pPr>
        <w:pStyle w:val="Normal"/>
        <w:spacing w:lineRule="atLeast" w:line="400"/>
        <w:ind w:firstLine="737"/>
        <w:jc w:val="both"/>
        <w:rPr/>
      </w:pPr>
      <w:r>
        <w:rPr>
          <w:sz w:val="30"/>
          <w:szCs w:val="30"/>
        </w:rPr>
        <w:t xml:space="preserve">Описаните по-горе политики могат да бъдат реализирани в рамките на отделни подотрасли и стратегии, като например: ускорено развитие на битовата газификация с  цел снижаване на процента на използване на електроенергия за отопление в бита. Това ще доведе до спестяване на електроенергия и по-висока  енергийна ефективност. Знаем, че към момента едва 1.5 % от българските домакинства  са газифицирани при близо половината в Европейския съюз. Това е една тема, по която има много работа и която трябва да се свърши, колеги. България наистина изостава и това е един от въпросите, който трябва да залегне в бъдещата енергийна стратегия. </w:t>
      </w:r>
    </w:p>
    <w:p>
      <w:pPr>
        <w:pStyle w:val="Normal"/>
        <w:spacing w:lineRule="atLeast" w:line="400"/>
        <w:ind w:firstLine="737"/>
        <w:jc w:val="both"/>
        <w:rPr/>
      </w:pPr>
      <w:r>
        <w:rPr>
          <w:sz w:val="30"/>
          <w:szCs w:val="30"/>
        </w:rPr>
        <w:t>На следващо място. Подобряване не законодателната  и регулаторна рамка за развитие  на възобновяемите енергийни източници, позволяващи балансиране на интересите на инвеститори, оператори на електрическата мрежа и обществото като потребител на енергия. След това баланс между използването на ядрена енергетика, възобновяеми енергийни източници и изкопаеми горива.</w:t>
      </w:r>
    </w:p>
    <w:p>
      <w:pPr>
        <w:pStyle w:val="Normal"/>
        <w:spacing w:lineRule="atLeast" w:line="400"/>
        <w:ind w:firstLine="737"/>
        <w:jc w:val="both"/>
        <w:rPr/>
      </w:pPr>
      <w:r>
        <w:rPr>
          <w:sz w:val="30"/>
          <w:szCs w:val="30"/>
        </w:rPr>
        <w:t>Един от големите въпроси е какъв ще бъде този баланс, как ще бъде направен енергийния микс? Какво ще бъде съотношението между АЕЦ, ТЕЦ, ВЕЦ, ВЕИ? Този въпрос е много тежък и много важен и на него трябва да се отговори в бъдещата стратегия доколкото е възможно и посоката трябва да бъде дадена.</w:t>
      </w:r>
    </w:p>
    <w:p>
      <w:pPr>
        <w:pStyle w:val="Normal"/>
        <w:spacing w:lineRule="atLeast" w:line="400"/>
        <w:ind w:firstLine="737"/>
        <w:jc w:val="both"/>
        <w:rPr>
          <w:sz w:val="30"/>
          <w:szCs w:val="30"/>
        </w:rPr>
      </w:pPr>
      <w:r>
        <w:rPr>
          <w:sz w:val="30"/>
          <w:szCs w:val="30"/>
        </w:rPr>
        <w:t>Сериозен държавен ангажимент трябва да бъде енергийната ефективност, тъй като до момента за съжаление много се говори по този въпрос, но много малко реално е направено и истинското развитие,  истинските резултати предстоят и аз се надявам, че те ще започнат да се случват в най-кратки срокове.</w:t>
      </w:r>
    </w:p>
    <w:p>
      <w:pPr>
        <w:pStyle w:val="Normal"/>
        <w:spacing w:lineRule="atLeast" w:line="400"/>
        <w:ind w:firstLine="737"/>
        <w:jc w:val="both"/>
        <w:rPr/>
      </w:pPr>
      <w:r>
        <w:rPr>
          <w:sz w:val="30"/>
          <w:szCs w:val="30"/>
        </w:rPr>
        <w:t>При разработване на новата енергийна стратегия трябва да бъде анализирана досегашната енергийна политика и в тази връзка искам да кажа само няколко неща. Дълго време наблюдавахме омаловажаване на проблемите на енергийната независимост и сигурността на доставките и видяхме при последната зима какво означава тежка енергийна зависимост. Липсваха адекватни прогнози за бъдещото енергийно потребление в България и региона. Самата идея, че винаги страните от региона ще чакат на опашка да купуват електроенергия от България е една хипотеза, която подлежи на много сериозен анализ. Липсват и планове за създаване на електрическа инфраструктура за бъдещото навлизане на електрически транспортни средства. За това е необходима нова визия за енергетиката, която да залага основно на гъвкави решения, оптимален енергиен микс, енергийна ефективност, либерализиране на енергиен пазар. Трябва да имаме ясна стратегия за развитие на електрогенериращите мощности. Тя трябва да бъде обвързана с отделните секторни стратегии за развитие на битовата газификация, за повишаване на енергийната ефективност, за развитие на ВЕИТ.</w:t>
      </w:r>
    </w:p>
    <w:p>
      <w:pPr>
        <w:pStyle w:val="Normal"/>
        <w:spacing w:lineRule="atLeast" w:line="400"/>
        <w:ind w:firstLine="737"/>
        <w:jc w:val="both"/>
        <w:rPr/>
      </w:pPr>
      <w:r>
        <w:rPr>
          <w:sz w:val="30"/>
          <w:szCs w:val="30"/>
        </w:rPr>
        <w:t>Същевременно страната ни не трябва да пренебрегне ядрената енергетика и въгледобива, в които също могат да бъдат привлечени милиарди евро чужди инвестиции. За това е необходимо да бъде разработена реалистична прогноза  за националното и регионално потребление  на електроенергия.</w:t>
      </w:r>
    </w:p>
    <w:p>
      <w:pPr>
        <w:pStyle w:val="Normal"/>
        <w:spacing w:lineRule="atLeast" w:line="400"/>
        <w:ind w:firstLine="737"/>
        <w:jc w:val="both"/>
        <w:rPr>
          <w:sz w:val="30"/>
          <w:szCs w:val="30"/>
        </w:rPr>
      </w:pPr>
      <w:r>
        <w:rPr>
          <w:sz w:val="30"/>
          <w:szCs w:val="30"/>
        </w:rPr>
        <w:t>На предишната дискусия, която организира нашата комисия видяхме, че има разминаване в прогнозите, което не беше малко.</w:t>
      </w:r>
    </w:p>
    <w:p>
      <w:pPr>
        <w:pStyle w:val="Normal"/>
        <w:spacing w:lineRule="atLeast" w:line="400"/>
        <w:ind w:firstLine="737"/>
        <w:jc w:val="both"/>
        <w:rPr>
          <w:sz w:val="30"/>
          <w:szCs w:val="30"/>
        </w:rPr>
      </w:pPr>
      <w:r>
        <w:rPr>
          <w:sz w:val="30"/>
          <w:szCs w:val="30"/>
        </w:rPr>
        <w:t>Нека да спрем до тук и да продължим с г-н Трайчо Трайков и г-жа Мая Христова. Аз ще помоля колеги извън изказванията на основните говорители, които са предвидени по програма, въпросите да бъдат максимум до 5 минути. Идеята е повече хора да вземат думата, да има повече въпроси и на тях да може да бъде отговорено.</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 xml:space="preserve">Г-Н ТРАЙЧО ТРАЙКОВ: Благодаря Ви, господин председател. </w:t>
      </w:r>
    </w:p>
    <w:p>
      <w:pPr>
        <w:pStyle w:val="Normal"/>
        <w:spacing w:lineRule="atLeast" w:line="400"/>
        <w:ind w:firstLine="737"/>
        <w:jc w:val="both"/>
        <w:rPr>
          <w:sz w:val="30"/>
          <w:szCs w:val="30"/>
        </w:rPr>
      </w:pPr>
      <w:r>
        <w:rPr>
          <w:sz w:val="30"/>
          <w:szCs w:val="30"/>
        </w:rPr>
        <w:t xml:space="preserve">Уважаеми дами и господа, аз също се радвам на големия интерес. Бих казал от толкова много мъдреци в енергетиката днес, защото възприемам това като шанс за споделяне  наистина на едни добронамерени коментари и виждания за бъдещата енергийна стратегия на България. Наистина много от нас, много от вас, представляват в по-голяма степен или в по-малка степен различни интереси на субектите на енергийния пазар. В това няма нищо лошо и нека това да проличи в изказванията ви, защото в крайна сметка това, към което се стремим е една такава стратегия, която в оптимална степен да балансира различните интереси и разбира се в интерес на потребителя. </w:t>
      </w:r>
    </w:p>
    <w:p>
      <w:pPr>
        <w:pStyle w:val="Normal"/>
        <w:spacing w:lineRule="atLeast" w:line="400"/>
        <w:ind w:firstLine="737"/>
        <w:jc w:val="both"/>
        <w:rPr/>
      </w:pPr>
      <w:r>
        <w:rPr>
          <w:sz w:val="30"/>
          <w:szCs w:val="30"/>
        </w:rPr>
        <w:t xml:space="preserve">Мисля, че е важно първо да се спра на някои въпроси, засягащи статута, предназначението и хода на работата по проекта на стратегия. Съгласно действащото законодателство стратегията е основополагащ документ на националната енергийна политика, разработва се от министъра, в случая това съм аз, и се предлага на Министерския съвет за приемане. След приемането й съответният министър има отговорността да осъществява енергийната политика така, че стратегията да бъде изпълнена. Сега в Парламентът се обсъжда предложение, което  ние подкрепихме от министерството за промяна на тази технология и ако това предложение бъде прието, стратегията ще се  одобрява или приема не само от Министерски съвет, но и от Народното събрание. Подкрепихме това предложение на господата Мартин Димитров, Иван Иванов и Стоян Мавродиев, съзнавайки че това ще ни изложи на по-задълбочен поглед с лупа, а може би и на критики, но  мисля че няма нищо лошо и дори и ние да отнесем някои синини, ако това допринесе за един качествен документ ще си заслужава. </w:t>
      </w:r>
    </w:p>
    <w:p>
      <w:pPr>
        <w:pStyle w:val="Normal"/>
        <w:spacing w:lineRule="atLeast" w:line="400"/>
        <w:ind w:firstLine="737"/>
        <w:jc w:val="both"/>
        <w:rPr>
          <w:sz w:val="30"/>
          <w:szCs w:val="30"/>
        </w:rPr>
      </w:pPr>
      <w:r>
        <w:rPr>
          <w:sz w:val="30"/>
          <w:szCs w:val="30"/>
        </w:rPr>
        <w:t>Последната приета от Министерският съвет и одобрена от Народното събрание Енергийна стратегия на страната  е тази от 2002 г. Тя е насочена към решаване на проблеми на прехода към пазарно ориентиране и финансово стабилна енергетика със средносрочен хоризонт до 2007 година. От тогава досега се появява един тригодишен луфт. През този период енергийната политика на страната се осъществява без да е налице стратегически документ, който да поставя рамката и да ранжира приоритетите.</w:t>
      </w:r>
    </w:p>
    <w:p>
      <w:pPr>
        <w:pStyle w:val="Normal"/>
        <w:spacing w:lineRule="atLeast" w:line="400"/>
        <w:ind w:firstLine="737"/>
        <w:jc w:val="both"/>
        <w:rPr>
          <w:sz w:val="30"/>
          <w:szCs w:val="30"/>
        </w:rPr>
      </w:pPr>
      <w:r>
        <w:rPr>
          <w:sz w:val="30"/>
          <w:szCs w:val="30"/>
        </w:rPr>
        <w:t>През м. ноември 2008 г. Министерски съвет разглежда проект на Енергийна стратегия, която е публикувана на сайта на тогавашното Министерство на икономиката и енергетиката и остава във формата на проект, защото не е приета в рамките на мандата на предишното правителство. Нашето разбиране и убеждение е, че наличието на приета енергийна стратегия още в началото на мандата ще улесни работата на правителството, защото ще постави ясна основа  за последващи координирани и подредени по приоритет дейности. От друга страна ще създаде прозрачна среда за текуща и последваща оценка и контрол на нашите действия в жизнено важната за всеки гражданин национална енергетика. Още сега искам да подчертая връзката между екология и енергетика, която за в бъдеще ще се засилва и все повече ще обединява водените политики поради общите цели. Общите цели изискват и общи координирани действия за това енергийната стратегия на страната трябва да бъде придружена от положителна екологична оценка, без каквато не би могла да бъде приета от Министерския съвет.</w:t>
      </w:r>
    </w:p>
    <w:p>
      <w:pPr>
        <w:pStyle w:val="Normal"/>
        <w:spacing w:lineRule="atLeast" w:line="400"/>
        <w:ind w:firstLine="737"/>
        <w:jc w:val="both"/>
        <w:rPr/>
      </w:pPr>
      <w:r>
        <w:rPr>
          <w:sz w:val="30"/>
          <w:szCs w:val="30"/>
        </w:rPr>
        <w:t>Разработването на стратегията се осъществява експертно от екип на министерството – г-жа Диловска е неговият ръководител и усилията ни са насочени към завършване на първоначалния проект в края на 2009 г. или в началото на 2010 г., след празниците.</w:t>
      </w:r>
    </w:p>
    <w:p>
      <w:pPr>
        <w:pStyle w:val="Normal"/>
        <w:spacing w:lineRule="atLeast" w:line="400"/>
        <w:ind w:firstLine="737"/>
        <w:jc w:val="both"/>
        <w:rPr>
          <w:sz w:val="30"/>
          <w:szCs w:val="30"/>
        </w:rPr>
      </w:pPr>
      <w:r>
        <w:rPr>
          <w:sz w:val="30"/>
          <w:szCs w:val="30"/>
        </w:rPr>
        <w:t>Накратко ще припомня основните цели и приоритети на европейската енергийна политика до 2020 г., които са предмет на оживени дискусии от 2007 г. насам.</w:t>
      </w:r>
    </w:p>
    <w:p>
      <w:pPr>
        <w:pStyle w:val="Normal"/>
        <w:spacing w:lineRule="atLeast" w:line="400"/>
        <w:ind w:firstLine="737"/>
        <w:jc w:val="both"/>
        <w:rPr/>
      </w:pPr>
      <w:r>
        <w:rPr>
          <w:sz w:val="30"/>
          <w:szCs w:val="30"/>
        </w:rPr>
        <w:t>Устойчивото екологосъобразно развитие е изведено като център на енергийната политика и постигането му е обвързано с дългосрочни количествени цели за  общността до 2020 г., известни като „20-20-20” и могат да бъдат интерпретирани по следният начин: за да намалим емисиите на парникови газове трябва да използваме по-малко и по-чиста енергия. Необходимото законодателство е разработено и влезе в сила в средата на тази  година. Известно е като пакет „Енергетика и околна среда”. Съдържа набор от директиви, които трябва да се транспонират в националното законодателство в определени срокове.</w:t>
      </w:r>
    </w:p>
    <w:p>
      <w:pPr>
        <w:pStyle w:val="Normal"/>
        <w:spacing w:lineRule="atLeast" w:line="400"/>
        <w:ind w:firstLine="737"/>
        <w:jc w:val="both"/>
        <w:rPr>
          <w:sz w:val="30"/>
          <w:szCs w:val="30"/>
        </w:rPr>
      </w:pPr>
      <w:r>
        <w:rPr>
          <w:sz w:val="30"/>
          <w:szCs w:val="30"/>
        </w:rPr>
        <w:t>Целите „20-20-20” са след това каскадирани и на национално ниво и ще бъдат постигнати чрез усилията на всички държави-членки. Конкретно за българските ангажименти.</w:t>
      </w:r>
    </w:p>
    <w:p>
      <w:pPr>
        <w:pStyle w:val="Normal"/>
        <w:spacing w:lineRule="atLeast" w:line="400"/>
        <w:ind w:firstLine="737"/>
        <w:jc w:val="both"/>
        <w:rPr/>
      </w:pPr>
      <w:r>
        <w:rPr>
          <w:sz w:val="30"/>
          <w:szCs w:val="30"/>
        </w:rPr>
        <w:t>Намаляването на емисиите на вредни парникови газове не е обвързано с количествени цели. Всички големи български инсталации от индустрията и енергетиката трябва да участват в европейската схема за търговия с емисии, която е изградена на принципа „замърсителят плаща”. Целта на схемата е да насърчи по пазарен начин развитието и разпространението на нискоемисионни и високоефективни технологии.</w:t>
      </w:r>
    </w:p>
    <w:p>
      <w:pPr>
        <w:pStyle w:val="Normal"/>
        <w:spacing w:lineRule="atLeast" w:line="400"/>
        <w:ind w:firstLine="737"/>
        <w:jc w:val="both"/>
        <w:rPr/>
      </w:pPr>
      <w:r>
        <w:rPr>
          <w:sz w:val="30"/>
          <w:szCs w:val="30"/>
        </w:rPr>
        <w:t>През периодът 2008 – 2012 година схемата функционира чрез система на национални тавани за емисии и планове за разпределянето им между инсталациите. От началото на 2013 г. схемата ще работи по нов начин. Плановете отпадат, разпределението се извършва към европейските оператори, а не към държавите членки, но чрез държавите членки. Принципът „замърсителят плаща” се запазва. Шестнадесет процентовата цел за ВЕИ е правно обвързваща, т.е. задължителна за изпълнение. В момента се разработва прогнозен документ, който трябва да отговори на въпросът  дали и с колко страната ще изпълни своята цел. Този документ ще бъде приет от Съвета по европейските въпроси и представен на Европейската комисия преди края на тази година. Също така вече започна работа по новият закон за ВЕИ, за да се спазят сроковете за хармонизиране на националното законодателство с европейското.</w:t>
      </w:r>
    </w:p>
    <w:p>
      <w:pPr>
        <w:pStyle w:val="Normal"/>
        <w:spacing w:lineRule="atLeast" w:line="400"/>
        <w:ind w:firstLine="737"/>
        <w:jc w:val="both"/>
        <w:rPr>
          <w:sz w:val="30"/>
          <w:szCs w:val="30"/>
        </w:rPr>
      </w:pPr>
      <w:r>
        <w:rPr>
          <w:sz w:val="30"/>
          <w:szCs w:val="30"/>
        </w:rPr>
        <w:t xml:space="preserve">На трето място до средата на следващата година трябва да бъде приет и национален план за действие до 2020 г. </w:t>
      </w:r>
    </w:p>
    <w:p>
      <w:pPr>
        <w:pStyle w:val="Normal"/>
        <w:spacing w:lineRule="atLeast" w:line="400"/>
        <w:ind w:firstLine="737"/>
        <w:jc w:val="both"/>
        <w:rPr/>
      </w:pPr>
      <w:r>
        <w:rPr>
          <w:sz w:val="30"/>
          <w:szCs w:val="30"/>
        </w:rPr>
        <w:t>Целите за енергийна ефективност засега не са правно обвързващи за държавите-членки, но дискусии в това отношение се водят и това вероятно ще стане факт в недалечно бъдеще. Независимо от европейските решения ние трябва да започнем интензивна политика на национално ниво. Предложената цел за 50% намаляване на енергийната интензивност на брутният вътрешен продукт, т.е. специфично потребление на електроенергия за единица вътрешен продукт, определена на базата на оценка на съществуващия потенциал на страната, както и на база  анализ на потреблението на други страни-членки. Ние ще я третираме като минимална и задължителна за изпълнение цел.</w:t>
      </w:r>
    </w:p>
    <w:p>
      <w:pPr>
        <w:pStyle w:val="Normal"/>
        <w:spacing w:lineRule="atLeast" w:line="400"/>
        <w:ind w:firstLine="737"/>
        <w:jc w:val="both"/>
        <w:rPr/>
      </w:pPr>
      <w:r>
        <w:rPr>
          <w:sz w:val="30"/>
          <w:szCs w:val="30"/>
        </w:rPr>
        <w:t>Ще започна с няколко цифри за възобновяемите енергийни източници. Потреблението на ВЕИ  през 2008 г. се равнява на малко над 1 млн. тона нефтен еквивалент. С колко трябва да увеличим това количество, за да изпълним целта ще зависи от постиженията ни и в областта на енергийната ефективност, тъй като крайното потребление е знаменателят на формулата, по която се изчислява достигнатият процент на ВЕИ. Ако засилим политиката за енергоспестяване, трябва да добавим към ВЕИ още 66%. Ако запазим досегашната политика, трябва да удвоим това количество. Вече сме идентифицирали обаче редица проблеми, които налагат доразвиване и усъвършенстване на механизмите за насърчаване.</w:t>
      </w:r>
    </w:p>
    <w:p>
      <w:pPr>
        <w:pStyle w:val="Normal"/>
        <w:spacing w:lineRule="atLeast" w:line="400"/>
        <w:ind w:firstLine="737"/>
        <w:jc w:val="both"/>
        <w:rPr/>
      </w:pPr>
      <w:r>
        <w:rPr>
          <w:sz w:val="30"/>
          <w:szCs w:val="30"/>
        </w:rPr>
        <w:t>На тази първа дискусия ще се съсредоточа само върху някои конкретни идеи, които предстои да реализираме.</w:t>
      </w:r>
    </w:p>
    <w:p>
      <w:pPr>
        <w:pStyle w:val="Normal"/>
        <w:spacing w:lineRule="atLeast" w:line="400"/>
        <w:ind w:firstLine="737"/>
        <w:jc w:val="both"/>
        <w:rPr>
          <w:sz w:val="30"/>
          <w:szCs w:val="30"/>
        </w:rPr>
      </w:pPr>
      <w:r>
        <w:rPr>
          <w:sz w:val="30"/>
          <w:szCs w:val="30"/>
        </w:rPr>
        <w:t>На първо място. До момента развитието на ВЕИ се осъществява без да е налице стратегическа оценка за въздействие върху околната среда. Връзката ВЕИ и околна среда е прекъсната.</w:t>
      </w:r>
    </w:p>
    <w:p>
      <w:pPr>
        <w:pStyle w:val="Normal"/>
        <w:spacing w:lineRule="atLeast" w:line="400"/>
        <w:ind w:firstLine="737"/>
        <w:jc w:val="both"/>
        <w:rPr/>
      </w:pPr>
      <w:r>
        <w:rPr>
          <w:sz w:val="30"/>
          <w:szCs w:val="30"/>
        </w:rPr>
        <w:t>Екологична оценка трябва да съпровожда всеки документ – стратегия, план, проект, който оказва въздействие на околната среда. В противен случай е безсмислено да говорим въобще за устойчиво развитие.</w:t>
      </w:r>
    </w:p>
    <w:p>
      <w:pPr>
        <w:pStyle w:val="Normal"/>
        <w:spacing w:lineRule="atLeast" w:line="400"/>
        <w:ind w:firstLine="737"/>
        <w:jc w:val="both"/>
        <w:rPr/>
      </w:pPr>
      <w:r>
        <w:rPr>
          <w:sz w:val="30"/>
          <w:szCs w:val="30"/>
        </w:rPr>
        <w:t>На второ място развитието на ВЕИ и на мрежата, в която мощностите се присъединяват  трябва да бъде планирано съвместно и интегрирано. Всички знаят какво е положението в момента и с какви проблеми се сблъскваме. В противен случай стихийното развитие ще  продължи да създава проблеми и оскъпяване на проектите и за двете страни.</w:t>
      </w:r>
    </w:p>
    <w:p>
      <w:pPr>
        <w:pStyle w:val="Normal"/>
        <w:spacing w:lineRule="atLeast" w:line="400"/>
        <w:ind w:firstLine="737"/>
        <w:jc w:val="both"/>
        <w:rPr>
          <w:sz w:val="30"/>
          <w:szCs w:val="30"/>
        </w:rPr>
      </w:pPr>
      <w:r>
        <w:rPr>
          <w:sz w:val="30"/>
          <w:szCs w:val="30"/>
        </w:rPr>
        <w:t>На трето място, като моля да бъде прието като стратегическа насока, а не като намеса в работата на регулатора, гъвкавост и справедливост по отношение на преференциалните цени и цените за присъединяване, които засега не са постигнати. Има много други важни аспекти на този въпрос, но тъй като времето е ограничено ще спра с анализа и ще ви представя предложение, с оглед на постигане на планирано и координирано развитие на ВЕИ, а именно създаването на Съвет по техническа инфраструктура към правителството, който да обедини усилията на всички заинтересовани, така че да бъде разработен един интегриран план за устойчиво развитие на ВЕИ на територията на страната.</w:t>
      </w:r>
    </w:p>
    <w:p>
      <w:pPr>
        <w:pStyle w:val="Normal"/>
        <w:spacing w:lineRule="atLeast" w:line="400"/>
        <w:ind w:firstLine="737"/>
        <w:jc w:val="both"/>
        <w:rPr/>
      </w:pPr>
      <w:r>
        <w:rPr>
          <w:sz w:val="30"/>
          <w:szCs w:val="30"/>
        </w:rPr>
        <w:t xml:space="preserve">В заключение по тази тема прогнозите за развитие на ВЕИ са оптимистични. Електрическата енергия, произведена от такива източници е единствената, разходите за производство на която намаляват устойчиво в дългосрочна перспектива. Основният фактор за това е поевтиняването на технологиите най-малко 50% за фотоволтаричната и 15% за вятърната енергия се очаква за следващите десетина години. Въпреки, че през този период те няма да достигнат себестойността на електроенергията по някои очаквания, а според други ще ги достигнат, все пак нуждата от финансова подкрепа ще бъде съществено по-ниска и ние трябва да съобразим действията си с тази тенденция, за да може и обществото да плати оптимално ниска цена за навлизането на ВЕИ. </w:t>
      </w:r>
    </w:p>
    <w:p>
      <w:pPr>
        <w:pStyle w:val="Normal"/>
        <w:spacing w:lineRule="atLeast" w:line="400"/>
        <w:ind w:firstLine="737"/>
        <w:jc w:val="both"/>
        <w:rPr>
          <w:sz w:val="30"/>
          <w:szCs w:val="30"/>
        </w:rPr>
      </w:pPr>
      <w:r>
        <w:rPr>
          <w:sz w:val="30"/>
          <w:szCs w:val="30"/>
        </w:rPr>
        <w:t>Енергийната ефективност на брутният вътрешен продукт е голям индикатор за постиженията в областта на енергийната ефективност и енергийната ефективност на БВП. Намаляването на енергийната интензивност е важно, защото по този начин пестим енергия. Не по-малко важни са обаче и косвените ефекти от това – по-чист въздух, по-конкурентна икономика, по-ниски енергийни разходи за домакинствата, по-ниска зависимост от внос на енергийни ресурси, все цели които се вписват в основните приоритети на европейската енергийна политика.</w:t>
      </w:r>
    </w:p>
    <w:p>
      <w:pPr>
        <w:pStyle w:val="Normal"/>
        <w:spacing w:lineRule="atLeast" w:line="400"/>
        <w:ind w:firstLine="737"/>
        <w:jc w:val="both"/>
        <w:rPr/>
      </w:pPr>
      <w:r>
        <w:rPr>
          <w:sz w:val="30"/>
          <w:szCs w:val="30"/>
        </w:rPr>
        <w:t xml:space="preserve">Искам да привлека вашето внимание върху съотношението между вложените енергийни ресурси и получената енергия. Както виждате националното съотношение е с 15% по-ниско от европейското. Ако постигнем европейското съотношение ще пестим ежегодно 3 млн. тона нефтен еквивалент енергийни ресурси, които са еквивалентни на над 1 млрд. евро годишно за енергийни разходи. За да постигнем сближаване, ще трябва да подпомогнем ускорената газификация и да насърчим директното използване на ВЕИ. Потенциал за енергоспестяване има по цялата верига на добив  трансформиране и транспортиране на електроенергия. В това отношение разчитаме на националния регулатор, който да въведе такива методи и механизми, които да насърчат ефективната работа на енергийните компании. Специален приоритет представлява съхраняването на едно достижение на българската енергетика, а именно централизираното топлоснабдяване. Тази екологична ефективна и комфортна възможност е пред риск да бъде загубена, ако се задълбочат сегашните неблагоприятни тенденции в отношението на клиентите към тази услуга и в резултатите на компаниите в сектора. За да се подобри  неговата ефективност са необходими усилия във всяка сфера на използването на енергия. Това означава навсякъде, от нашите домове, в сградите в които работим, до централите и индустрията, следователно всеки гражданин, компания и институция може да допринесе за енергоспестяване. Това изисква висока степен на координация и хармонизирани политики, с каквато цел е създадена Националната агенция по енергийна ефективност. Засилването на нейната роля и отговорности и на ефективността от нейната работа е приоритетна мярка като гаранция за последващ ефект на провежданата политика. </w:t>
      </w:r>
    </w:p>
    <w:p>
      <w:pPr>
        <w:pStyle w:val="Normal"/>
        <w:spacing w:lineRule="atLeast" w:line="400"/>
        <w:ind w:firstLine="737"/>
        <w:jc w:val="both"/>
        <w:rPr>
          <w:sz w:val="30"/>
          <w:szCs w:val="30"/>
        </w:rPr>
      </w:pPr>
      <w:r>
        <w:rPr>
          <w:sz w:val="30"/>
          <w:szCs w:val="30"/>
        </w:rPr>
        <w:t>На последно място, но не и по значение са източниците за финансиране на мерките за енергийна ефективност. Нашата оценка и тази на европейските институции е, че националните фондове на държавите-членки трябва да бъдат основният инструмент за финансиране на енергоефективни мерки, но пък средствата за финансиране на тези национални фондове могат да бъдат интересни и разнообразни. Тъй като в страната ни такъв фонд вече е създаден, той трябва да бъде финансово укрепен.</w:t>
      </w:r>
    </w:p>
    <w:p>
      <w:pPr>
        <w:pStyle w:val="Normal"/>
        <w:spacing w:lineRule="atLeast" w:line="400"/>
        <w:ind w:firstLine="737"/>
        <w:jc w:val="both"/>
        <w:rPr/>
      </w:pPr>
      <w:r>
        <w:rPr>
          <w:sz w:val="30"/>
          <w:szCs w:val="30"/>
        </w:rPr>
        <w:t>Проектите за възобновяване на енергийни източници, енергийна ефективност и чисти енергийни технологии и по-специално технологии за улавяне и съхранение на въглероден двуокис са тези, чрез които ще бъдат реализирани целите за устойчиво развитие. По тази причина Европейският съюз промени правилата за държавна помощ, като за този тип проекти се допуска до 100% финансово подпомагане. Механизми за финансова подкрепа има и сега, както на национално, така и на европейско ниво. Като обща тенденция може да се каже, че  механизмите ще се усъвършенстват, а парите ще се увеличават, така че да са достатъчни за постигане на целите. Конкретно за България през периодът до 2013 г. като основен източник на средства се очертават оперативните програми, международен фонд Козлодуй, продажби на националния излишък от емисии и зелени инвестиции, привлечени средства при облекчени условия от български и европейски банкови институции.</w:t>
      </w:r>
    </w:p>
    <w:p>
      <w:pPr>
        <w:pStyle w:val="Normal"/>
        <w:spacing w:lineRule="atLeast" w:line="400"/>
        <w:ind w:firstLine="737"/>
        <w:jc w:val="both"/>
        <w:rPr/>
      </w:pPr>
      <w:r>
        <w:rPr>
          <w:sz w:val="30"/>
          <w:szCs w:val="30"/>
        </w:rPr>
        <w:t>От началото на 2013 г. приходите от продажби на емисии ще се третират като приход за националния бюджет и не по-малко от 50% от тях трябва да бъдат използвани в посочените типове проекти за устойчиво развитие. Говорим за значителен финансов ресурс в порядъка на стотици милиони евро годишно.</w:t>
      </w:r>
    </w:p>
    <w:p>
      <w:pPr>
        <w:pStyle w:val="Normal"/>
        <w:spacing w:lineRule="atLeast" w:line="400"/>
        <w:ind w:firstLine="737"/>
        <w:jc w:val="both"/>
        <w:rPr/>
      </w:pPr>
      <w:r>
        <w:rPr>
          <w:sz w:val="30"/>
          <w:szCs w:val="30"/>
        </w:rPr>
        <w:t>Категоричното ми убеждение е, че целите за устойчиво развитие могат да бъдат изпълнени, без да бъде създаден конкурентен пазар за електрическа енергия и природен газ. За да има конкуренция трябва да са налице две условия.</w:t>
      </w:r>
    </w:p>
    <w:p>
      <w:pPr>
        <w:pStyle w:val="Normal"/>
        <w:spacing w:lineRule="atLeast" w:line="400"/>
        <w:ind w:firstLine="737"/>
        <w:jc w:val="both"/>
        <w:rPr/>
      </w:pPr>
      <w:r>
        <w:rPr>
          <w:sz w:val="30"/>
          <w:szCs w:val="30"/>
        </w:rPr>
        <w:t>Първо. Да има достатъчно количество енергия и достатъчен брой доставчици, така че всеки потребител да може да си избира и да сменя доставчика си  без затруднения. Пътят за постигане на това изисква редица действия, които най-общо казано могат да бъдат дефинирани като пренасочване на усилията на регулатора от регулиране към създаване на условия за конкуренция при доставката. От своя страна Министерство на икономиката, енергетиката и туризма, съвместно с регулатора се ангажира да осъществи в най-кратки срокове идеята за електроенергийна борса, която е изпитаният инструмент за създаване на ликвиден пазар и работата по подготвителен проект за което вече е започната.</w:t>
      </w:r>
    </w:p>
    <w:p>
      <w:pPr>
        <w:pStyle w:val="Normal"/>
        <w:spacing w:lineRule="atLeast" w:line="400"/>
        <w:ind w:firstLine="737"/>
        <w:jc w:val="both"/>
        <w:rPr/>
      </w:pPr>
      <w:r>
        <w:rPr>
          <w:sz w:val="30"/>
          <w:szCs w:val="30"/>
        </w:rPr>
        <w:t>На второ място, всеки пазарен участник трябва да има свободен и недискриминационен достъп до мрежата, за да може да транспортира своята енергия до съответния контрагент. Транспортните предприятия са естествени монополи. За разлика от доставчиците, тях не можем да ги сменяме. За това трябва да се създадат такива условия, че всеки участник да има достъп до мрежата при ясни и недискриминационни правила или казано по друг начин наличният капацитет на мрежата трябва да оповестява и да се разпределя справедливо между всички ползватели. Важно е също така мрежата да се развива в полза на всички участници, чрез което да се гарантира, че и в бъдеще капацитета ще е достатъчен и разполагаем за всички. За целта преносните оператори ЕСО и Булгартрансгаз ще трябва незабавно да започнат подготовката на десетгодишни планове за развитие, които планове да бъдат широко консултирани с всички пазарни участници, преди да бъдат приети от ДКЕВР. Гарантирането на зависимостта от преносните оператори изисква те да бъдат ефикасно отделени от дейностите по производство, снабдяване и доставки. Заради това ще поставим пред вас за обсъждане предпочетеният от НИЕТ и ДКЕВР национален модел за преструктурирането им.</w:t>
      </w:r>
    </w:p>
    <w:p>
      <w:pPr>
        <w:pStyle w:val="Normal"/>
        <w:spacing w:lineRule="atLeast" w:line="400"/>
        <w:ind w:firstLine="737"/>
        <w:jc w:val="both"/>
        <w:rPr/>
      </w:pPr>
      <w:r>
        <w:rPr>
          <w:sz w:val="30"/>
          <w:szCs w:val="30"/>
        </w:rPr>
        <w:t>Преди да ви запозная с модела, искам да изразя пред вас моето лично и на екипа на министерството категорично убеждение, че тези три стъпки – прозрачно опериране и развитие на мрежите за електроенергийна борса и за отделяне на преносните оператори са осъществими в рамките на нашия мандат и са правилния път за създаване на доверие на българския бизнес и на българските граждани в пазара на енергия.</w:t>
      </w:r>
    </w:p>
    <w:p>
      <w:pPr>
        <w:pStyle w:val="Normal"/>
        <w:spacing w:lineRule="atLeast" w:line="400"/>
        <w:ind w:firstLine="737"/>
        <w:jc w:val="both"/>
        <w:rPr>
          <w:sz w:val="30"/>
          <w:szCs w:val="30"/>
        </w:rPr>
      </w:pPr>
      <w:r>
        <w:rPr>
          <w:sz w:val="30"/>
          <w:szCs w:val="30"/>
        </w:rPr>
        <w:t xml:space="preserve">Идеите, които споделих с вас за развитието на електроенергийният и газов пазар, са в съответствие с духа и предложенията на третия либерализационен европейски пакет, който влезе в сила на 3 септември т.г. и който цялостно трябва да бъде транспониран в българското законодателство до 3 март 2011 г. Това означава, че преди лятната ваканция на Парламента в идващата 2010 г. промените в Закона за енергетика трябва да бъдат окончателно приети, за да имаме достатъчно време за подготовка на подзаконовите нормативни актове, които го съпътстват. Това е едно от големите, но не е единствено предизвикателство, пред което се изправяме през 2010 година. </w:t>
      </w:r>
    </w:p>
    <w:p>
      <w:pPr>
        <w:pStyle w:val="Normal"/>
        <w:spacing w:lineRule="atLeast" w:line="400"/>
        <w:ind w:firstLine="737"/>
        <w:jc w:val="both"/>
        <w:rPr>
          <w:sz w:val="30"/>
          <w:szCs w:val="30"/>
        </w:rPr>
      </w:pPr>
      <w:r>
        <w:rPr>
          <w:sz w:val="30"/>
          <w:szCs w:val="30"/>
        </w:rPr>
        <w:t xml:space="preserve">По повод на предпочетеният национален модел за отделяне понастоящем двата оператора са част от вертикалната интегрирана компания БЕХ. Булгартрансгаз е комбиниран оператор и собственик на газопреносната мрежа и на хранилището за природен газ, а ЕСО  е един пазарен оператор, но не е собственик на преносните активи. Съгласно избраният модел за отделяне независим преносен оператор, двата оператора ще бъдат отделени от вертикално интегрираната компания, заедно с преносните активи, като две юридически лица, в които министърът на икономиката, енергетиката и туризма пряко ще упражнява правата на собственост на държавата. Преструктурирането ще бъде завършено в най-кратки срокове, преди изтичането на крайния срок за това по директивите – в края на 2011 г. Във възможно най-кратки срокове ще бъде стартирано преобразуването на държавните енергийни компании в публични дружества, от които на борсата ще бъдат предложени първоначално до 15% от акциите. Ще започнем с Булгартрансгаз.       </w:t>
      </w:r>
    </w:p>
    <w:p>
      <w:pPr>
        <w:pStyle w:val="Normal"/>
        <w:spacing w:lineRule="atLeast" w:line="400"/>
        <w:ind w:firstLine="737"/>
        <w:jc w:val="both"/>
        <w:rPr>
          <w:sz w:val="30"/>
          <w:szCs w:val="30"/>
        </w:rPr>
      </w:pPr>
      <w:r>
        <w:rPr>
          <w:sz w:val="30"/>
          <w:szCs w:val="30"/>
        </w:rPr>
        <w:t>На 13 ноември 2008 г. Европейската комисия представи предложението си за втори стратегически енергиен преглед. Той представлява широкомащабен пакет от мерки в областта на енергетиката, даващ нов тласък на енергийната сигурност в Европа, в подкрепа на целите „20-20-20”.</w:t>
      </w:r>
    </w:p>
    <w:p>
      <w:pPr>
        <w:pStyle w:val="Normal"/>
        <w:spacing w:lineRule="atLeast" w:line="400"/>
        <w:ind w:firstLine="737"/>
        <w:jc w:val="both"/>
        <w:rPr>
          <w:sz w:val="30"/>
          <w:szCs w:val="30"/>
        </w:rPr>
      </w:pPr>
      <w:r>
        <w:rPr>
          <w:sz w:val="30"/>
          <w:szCs w:val="30"/>
        </w:rPr>
        <w:t xml:space="preserve">Вторият стратегически енергиен преглед и съпътстващият го план за действие в областта на енергийната сигурност и солидарност в Европейския съюз определят 5 приоритетни области, които виждате на слайда. </w:t>
      </w:r>
    </w:p>
    <w:p>
      <w:pPr>
        <w:pStyle w:val="Normal"/>
        <w:spacing w:lineRule="atLeast" w:line="400"/>
        <w:ind w:firstLine="737"/>
        <w:jc w:val="both"/>
        <w:rPr/>
      </w:pPr>
      <w:r>
        <w:rPr>
          <w:sz w:val="30"/>
          <w:szCs w:val="30"/>
        </w:rPr>
        <w:t>Искам да привлека вниманието ви към първата приоритетна област – изграждане на необходимата инфраструктура и разнообразяване на енергийните доставки. За постигане на целите ”20-20-20” до 2020 г. са необходими значими промени в енергийната инфраструктура. Европейските мрежи изискват милиарди евро инвестиции за заменяне на остаряваща инфраструктура и адаптиране към ниско въглеродни и възобновяеми енергийни източници. Доставките на природен газ зависят в голяма степен от съществуващата газопроводна структура. В Зелената книга по въпросите на енергийните мрежи са набелязани 6 стратегически инициативи, като жизнено важни за енергийната сигурност на Европейския съюз, а именно: Балтийски план за свързване на енергийните системи, южен газов коридор, достъп до капацитета за втечнен природен газ, Средиземноморски енергиен пръстен за електроенергия и природен газ, преносни връзки за природен газ и електроенергия по оста Север – Юг в Централна и Югоизточна Европа и морска електропреносна мрежа в Северно море.</w:t>
      </w:r>
    </w:p>
    <w:p>
      <w:pPr>
        <w:pStyle w:val="Normal"/>
        <w:spacing w:lineRule="atLeast" w:line="400"/>
        <w:ind w:firstLine="737"/>
        <w:jc w:val="both"/>
        <w:rPr>
          <w:sz w:val="30"/>
          <w:szCs w:val="30"/>
        </w:rPr>
      </w:pPr>
      <w:r>
        <w:rPr>
          <w:sz w:val="30"/>
          <w:szCs w:val="30"/>
        </w:rPr>
        <w:t>Както виждате България има директен интерес и пряко ще участва в реализацията на три от шестте инициативи, а именно Южен газов коридор, достъп до втечнен природен газ и преносни връзки по оста Север-Юг. Тези инициативи са от особена важност за нас, особено предвид сегашната ни газова зависимост - един доставчик по едно трасе.</w:t>
      </w:r>
    </w:p>
    <w:p>
      <w:pPr>
        <w:pStyle w:val="Normal"/>
        <w:spacing w:lineRule="atLeast" w:line="400"/>
        <w:ind w:firstLine="737"/>
        <w:jc w:val="both"/>
        <w:rPr>
          <w:sz w:val="30"/>
          <w:szCs w:val="30"/>
        </w:rPr>
      </w:pPr>
      <w:r>
        <w:rPr>
          <w:sz w:val="30"/>
          <w:szCs w:val="30"/>
        </w:rPr>
        <w:t>Изискването за надеждно енергоснабдяване на България налага отчитане както на националната специфика, така и на европейската рамка. От гледна точка на европейската рамка важно е да бъдат отбелязани следните неща: конкуренцията при изграждане на електропроизводствени мощности се осигурява чрез прозрачна разрешителна процедура. При нея всеки инвеститор има правото на свободно решение за влагане на средства в нова централа, като поема както рисковете, така и печалбите от инициативата си. Собственикът на новата мощност сам търси реализация на произведената електрическа енергия. В случай, че не бъдат изградени достатъчно генериращи мощности въз основа на разрешителната процедура, държавите членки трябва да гарантират сигурността на доставките чрез въвеждане и организиране на търгове за изграждане на нови мощности. В българското законодателство са предвидени и се прилагат два вида процедури. За режима на развитие на мрежовата инфраструктура говорихме. Нейното развитие е предмет на планиране и реализация. Тук искам да подчертая важността на лицензирания режим на базата на злободневен казус, произтичащ от дискусиите да уточняване на дефинициите за електропреносна и електроразпределителна мрежа. Не може да се очаква, че интересите на българските потребители за надеждно и качествено снабдяване ще бъдат гарантирани, ако не е ясно къде започват и къде свършват отговорностите ни лицензиантите по пътя на енергията от централата до нашите домове. Неяснотата и конфликтите между тях рефлектират в оскъпяване на енергията, в рискове при доставките и в по-ниско качество за крайните клиенти.</w:t>
      </w:r>
    </w:p>
    <w:p>
      <w:pPr>
        <w:pStyle w:val="Normal"/>
        <w:spacing w:lineRule="atLeast" w:line="400"/>
        <w:ind w:firstLine="737"/>
        <w:jc w:val="both"/>
        <w:rPr>
          <w:sz w:val="30"/>
          <w:szCs w:val="30"/>
        </w:rPr>
      </w:pPr>
      <w:r>
        <w:rPr>
          <w:sz w:val="30"/>
          <w:szCs w:val="30"/>
        </w:rPr>
        <w:t>Проектите  за газова инфраструктура се характеризират с високи инвестиционни разходи, дълъг период на възвращаемост и високи рискове – ресурсни, пазарни, финансови и политически, поради голямата отдалеченост от мястото на добив до мястото на потребление. Тези проекти обикновено се осъществяват от многонационални смесени  компании, в които участват производители, потребители и оператори на преносни системи.</w:t>
      </w:r>
    </w:p>
    <w:p>
      <w:pPr>
        <w:pStyle w:val="Normal"/>
        <w:spacing w:lineRule="atLeast" w:line="400"/>
        <w:ind w:firstLine="737"/>
        <w:jc w:val="both"/>
        <w:rPr>
          <w:sz w:val="30"/>
          <w:szCs w:val="30"/>
        </w:rPr>
      </w:pPr>
      <w:r>
        <w:rPr>
          <w:sz w:val="30"/>
          <w:szCs w:val="30"/>
        </w:rPr>
        <w:t>Като логично продължение на казаното до тук възниква въпросът как държавата вижда ролята си в тези процеси, така че бих искал да уточня каква е нашата представа за енергийните проекти в бъдеще и ролята на държавата в тях.</w:t>
      </w:r>
    </w:p>
    <w:p>
      <w:pPr>
        <w:pStyle w:val="Normal"/>
        <w:spacing w:lineRule="atLeast" w:line="400"/>
        <w:ind w:firstLine="737"/>
        <w:jc w:val="both"/>
        <w:rPr/>
      </w:pPr>
      <w:r>
        <w:rPr>
          <w:sz w:val="30"/>
          <w:szCs w:val="30"/>
        </w:rPr>
        <w:t>Ядрената енергетика ще бъде подкрепяна институционално, предвид това, че същата е перспективен ресурс за производство на чиста, с практически нулеви емисии на въглероден двуокис при експлоатацията, макар и ненулеви при изграждането и въвеждането в експлоатация, както и поради натрупания успешен опит, традиции в България и професионален капацитет за опериране на ядрени мощности. Подкрепата ще бъде съпроводена с високи изисквания по отношение на сигурност, безопасност, управление на ядрените отпадъци и извеждане от експлоатация.</w:t>
      </w:r>
    </w:p>
    <w:p>
      <w:pPr>
        <w:pStyle w:val="Normal"/>
        <w:spacing w:lineRule="atLeast" w:line="400"/>
        <w:ind w:firstLine="737"/>
        <w:jc w:val="both"/>
        <w:rPr/>
      </w:pPr>
      <w:r>
        <w:rPr>
          <w:sz w:val="30"/>
          <w:szCs w:val="30"/>
        </w:rPr>
        <w:t>На второ място, с оглед успешното изпълнение на целите за ВЕИ, държавата ще окаже институционална подкрепа на инвеститори в нови газови централи, които ще бъдат необходими за производството на вятърни централи. Наред с това ниските емисии на вредни парникови газове, отделяни при електропроизводството от газ са три пъти по-ниски от въглищните, превръщат природния газ в предпочитан ресурс в прехода към нисковъглеродна енергетика. Но дори и преди газът, един голям акцент в работата ни ще бъде насърчаването на производството на електроенергия от биомаса. Това е един ресурс, който е изключително ниско оползотворен до момента, с голям потенциал за развитие в България и отговарящ едновременно на всички цели, които си поставяме в дългосрочен план.</w:t>
      </w:r>
    </w:p>
    <w:p>
      <w:pPr>
        <w:pStyle w:val="Normal"/>
        <w:spacing w:lineRule="atLeast" w:line="400"/>
        <w:ind w:firstLine="737"/>
        <w:jc w:val="both"/>
        <w:rPr>
          <w:sz w:val="30"/>
          <w:szCs w:val="30"/>
        </w:rPr>
      </w:pPr>
      <w:r>
        <w:rPr>
          <w:sz w:val="30"/>
          <w:szCs w:val="30"/>
        </w:rPr>
        <w:t>Краткосрочните мерки, които трябва да бъдат незабавно изпълнени, с оглед гарантиране на газовата сигурност, съответстване на реверсийните връзки, изграждане на междусистемни връзки със съседните страни, разширяване на капацитета за  съхранение на природен газ и за дневен добив, до необходимата за покриване на потреблението ни степен, както и преговори за нови дългосрочни договори с Руската федерация.</w:t>
      </w:r>
    </w:p>
    <w:p>
      <w:pPr>
        <w:pStyle w:val="Normal"/>
        <w:spacing w:lineRule="atLeast" w:line="400"/>
        <w:ind w:firstLine="737"/>
        <w:jc w:val="both"/>
        <w:rPr>
          <w:sz w:val="30"/>
          <w:szCs w:val="30"/>
        </w:rPr>
      </w:pPr>
      <w:r>
        <w:rPr>
          <w:sz w:val="30"/>
          <w:szCs w:val="30"/>
        </w:rPr>
        <w:t>В средносрочен и дългосрочен план националната газова сигурност ще бъде гарантирана чрез активното участие на страната в трансграничните проекти по южен газов коридор, както и достъпът до втечнен газ.</w:t>
      </w:r>
    </w:p>
    <w:p>
      <w:pPr>
        <w:pStyle w:val="Normal"/>
        <w:spacing w:lineRule="atLeast" w:line="400"/>
        <w:ind w:firstLine="737"/>
        <w:jc w:val="both"/>
        <w:rPr>
          <w:sz w:val="30"/>
          <w:szCs w:val="30"/>
        </w:rPr>
      </w:pPr>
      <w:r>
        <w:rPr>
          <w:sz w:val="30"/>
          <w:szCs w:val="30"/>
        </w:rPr>
        <w:t xml:space="preserve"> </w:t>
      </w:r>
      <w:r>
        <w:rPr>
          <w:sz w:val="30"/>
          <w:szCs w:val="30"/>
        </w:rPr>
        <w:t>Кой проект кога и как ще се случи обаче зависи от волята и интересът на инвеститорите, в чиито ръце е осигуряването на необходимия финансов ресурс.</w:t>
      </w:r>
    </w:p>
    <w:p>
      <w:pPr>
        <w:pStyle w:val="Normal"/>
        <w:spacing w:lineRule="atLeast" w:line="400"/>
        <w:ind w:firstLine="737"/>
        <w:jc w:val="both"/>
        <w:rPr>
          <w:sz w:val="30"/>
          <w:szCs w:val="30"/>
        </w:rPr>
      </w:pPr>
      <w:r>
        <w:rPr>
          <w:sz w:val="30"/>
          <w:szCs w:val="30"/>
        </w:rPr>
        <w:t>Искам да предложа на вашето внимание накрая и една таблица с очакваните сценарии за българската енергетика в цифри през 2020 г. Енергийните индикатори, които виждате пред вас показват състоянието през 2005 г., прогноза за 2020 г. при запазване на старите политики или така нареченият базов сценарии и прогноза за 2020 г. за осъществяване на стратегическите цели или така нареченият целеви сценарии. Оценките са направени на базата на прогнозен енергиен баланс до 2020 г., разработен за всяка държава членка, в т.ч. и за България и разпространен от Главна дирекция „Транспорт и енергетика” за 2009 г.</w:t>
      </w:r>
    </w:p>
    <w:p>
      <w:pPr>
        <w:pStyle w:val="Normal"/>
        <w:spacing w:lineRule="atLeast" w:line="400"/>
        <w:ind w:firstLine="737"/>
        <w:jc w:val="both"/>
        <w:rPr>
          <w:sz w:val="30"/>
          <w:szCs w:val="30"/>
        </w:rPr>
      </w:pPr>
      <w:r>
        <w:rPr>
          <w:sz w:val="30"/>
          <w:szCs w:val="30"/>
        </w:rPr>
        <w:t xml:space="preserve">Ключовият показател, към който се стремим е намаляване на енергийната интензивност. Ако бъдат постигнати целите за намаляване на енергийната интензивност два пъти до 2020 г. се очаква да се постигне сближаване на този национален индикатор до средния за общността. </w:t>
      </w:r>
    </w:p>
    <w:p>
      <w:pPr>
        <w:pStyle w:val="Normal"/>
        <w:spacing w:lineRule="atLeast" w:line="400"/>
        <w:ind w:firstLine="737"/>
        <w:jc w:val="both"/>
        <w:rPr>
          <w:sz w:val="30"/>
          <w:szCs w:val="30"/>
        </w:rPr>
      </w:pPr>
      <w:r>
        <w:rPr>
          <w:sz w:val="30"/>
          <w:szCs w:val="30"/>
        </w:rPr>
        <w:t xml:space="preserve">Както вече беше казано, това не е самоцелна амбиция, което се вижда и от посочените пред вас цифри. Намаляването на енергийната интензивност създава възможности за устойчив икономически растеж при използването на константна или дори на по-малко енергия. Това от своя страна означава спестяване на енергийни разходи  с годишен размер между 1 и 2 млрд. евро. </w:t>
      </w:r>
    </w:p>
    <w:p>
      <w:pPr>
        <w:pStyle w:val="Normal"/>
        <w:spacing w:lineRule="atLeast" w:line="400"/>
        <w:ind w:firstLine="737"/>
        <w:jc w:val="both"/>
        <w:rPr/>
      </w:pPr>
      <w:r>
        <w:rPr>
          <w:sz w:val="30"/>
          <w:szCs w:val="30"/>
        </w:rPr>
        <w:t xml:space="preserve">Както вече казах едно от слабите места на българския енергиен баланс са големите загуби на енергия в процесите на нейното производство, трансформиране и транспортиране до крайните потребители. Чрез ускорена газификация и директно използване на ВЕИ за домашни нужди това съотношение се очаква да бъде подобрено с 11 пункта и да допринесе за задоволяването на едни и същи нужди на крайните потребители, с много по-малко първични енергоресурси. </w:t>
      </w:r>
    </w:p>
    <w:p>
      <w:pPr>
        <w:pStyle w:val="Normal"/>
        <w:spacing w:lineRule="atLeast" w:line="400"/>
        <w:ind w:firstLine="737"/>
        <w:jc w:val="both"/>
        <w:rPr>
          <w:sz w:val="30"/>
          <w:szCs w:val="30"/>
        </w:rPr>
      </w:pPr>
      <w:r>
        <w:rPr>
          <w:sz w:val="30"/>
          <w:szCs w:val="30"/>
        </w:rPr>
        <w:t>Надхвърлянето на 16-процентовата цел за ВЕИ ще създаде условия за финансови приходи на държавата чрез трансфер на сертификати към други страни, членки на Европейския съюз.</w:t>
      </w:r>
    </w:p>
    <w:p>
      <w:pPr>
        <w:pStyle w:val="Normal"/>
        <w:spacing w:lineRule="atLeast" w:line="400"/>
        <w:ind w:firstLine="737"/>
        <w:jc w:val="both"/>
        <w:rPr/>
      </w:pPr>
      <w:r>
        <w:rPr>
          <w:sz w:val="30"/>
          <w:szCs w:val="30"/>
        </w:rPr>
        <w:t>В заключение искам да кажа, че вярваме, че ще преодолеем драматичните различия между България и другите държави от Европейският съюз по отношение на енергийната ефективност, ще постигнем или преизпълним 16-процентовата цел за ВЕИ и ще спечелим от това, ще осигурим пренасочването на мощен финансов ресурс за по-чиста среда и устойчив начин на живот, ще гарантираме надеждна и достъпна енергия на справедливи цени, ще създадем доверие към пазара от страна на потребителите и за това имаме нужда от два основни фактора – интензивен диалог и общи усилия между институциите, компаниите и научната общност и нов поглед към енергията и различно поведение на всеки един от нас като потребител.</w:t>
      </w:r>
    </w:p>
    <w:p>
      <w:pPr>
        <w:pStyle w:val="Normal"/>
        <w:spacing w:lineRule="atLeast" w:line="400"/>
        <w:ind w:firstLine="737"/>
        <w:jc w:val="both"/>
        <w:rPr>
          <w:sz w:val="30"/>
          <w:szCs w:val="30"/>
        </w:rPr>
      </w:pPr>
      <w:r>
        <w:rPr>
          <w:sz w:val="30"/>
          <w:szCs w:val="30"/>
        </w:rPr>
        <w:t>Макар и в това да се получи сравнително дълго експозе, не успяхме да покрием или да засегнем и някои основни неща и цифри, които ще определят развитието на българската енергетика в следващия период и може би ще чуем мнения от вас.</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 </w:t>
      </w:r>
      <w:r>
        <w:rPr>
          <w:sz w:val="30"/>
          <w:szCs w:val="30"/>
        </w:rPr>
        <w:t>ПРЕДС. СТОЯН МАВРОДИЕВ: Благодаря, господин министър. Има думата г-жа Христова – зам.министър на икономиката, енергетиката и туризм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ЖА МАЯ ХРИСТОВА: Благодаря Ви, господин председател. Добър ден на всички! </w:t>
      </w:r>
    </w:p>
    <w:p>
      <w:pPr>
        <w:pStyle w:val="Normal"/>
        <w:spacing w:lineRule="atLeast" w:line="400"/>
        <w:ind w:firstLine="737"/>
        <w:jc w:val="both"/>
        <w:rPr>
          <w:sz w:val="30"/>
          <w:szCs w:val="30"/>
        </w:rPr>
      </w:pPr>
      <w:r>
        <w:rPr>
          <w:sz w:val="30"/>
          <w:szCs w:val="30"/>
        </w:rPr>
        <w:t>Уважаеми дами и господа, радвам се, че имам тази възможност да бъда сред тази наистина впечатляваща аудитория, за да мога с вас да коментирам и да споделя по-конкретно два от основните аспекта, които са залегнали в нашата Енергийна стратегия, а именно тези които са свързани с развитието на възобновяемите източници и на енергийната ефективност. Господин Трайков разбира се даде рамката, в която ние ще се движим. Аз ще се спра на някои по-конкретни моменти, предвид на това, че от тук нататък ще следват една поредица от дебати и от разговори по тази тема и ще имаме възможност да я допълваме, а това е и форматът към който ние се стремим, т.е. да има прозрачност, да има коментари и да има включване на различни мнения по тези теми.</w:t>
      </w:r>
    </w:p>
    <w:p>
      <w:pPr>
        <w:pStyle w:val="Normal"/>
        <w:spacing w:lineRule="atLeast" w:line="400"/>
        <w:ind w:firstLine="737"/>
        <w:jc w:val="both"/>
        <w:rPr>
          <w:sz w:val="30"/>
          <w:szCs w:val="30"/>
        </w:rPr>
      </w:pPr>
      <w:r>
        <w:rPr>
          <w:sz w:val="30"/>
          <w:szCs w:val="30"/>
        </w:rPr>
        <w:t>Настоящата глобална икономическа и финансова криза представлява колкото предизвикателство, толкова и възможност пред нас за осъществяване на преход към по-сигурна, по-ефективна и нисковъглеродна енергетика, като предпоставка за устойчиво икономическо развитие.</w:t>
      </w:r>
    </w:p>
    <w:p>
      <w:pPr>
        <w:pStyle w:val="Normal"/>
        <w:spacing w:lineRule="atLeast" w:line="400"/>
        <w:ind w:firstLine="737"/>
        <w:jc w:val="both"/>
        <w:rPr>
          <w:sz w:val="30"/>
          <w:szCs w:val="30"/>
        </w:rPr>
      </w:pPr>
      <w:r>
        <w:rPr>
          <w:sz w:val="30"/>
          <w:szCs w:val="30"/>
        </w:rPr>
        <w:t>Както вече знаете, развитието на ВЕИ е приоритетна мярка във всички страни-членки на ЕС. Използването на ВЕИ създава нови работни места на национално е регионално равнище, подобрява социалната кохезия, допринася за сигурността на енергийните доставки и спомага за опазване на околната среда.</w:t>
      </w:r>
    </w:p>
    <w:p>
      <w:pPr>
        <w:pStyle w:val="Normal"/>
        <w:spacing w:lineRule="atLeast" w:line="400"/>
        <w:ind w:firstLine="737"/>
        <w:jc w:val="both"/>
        <w:rPr/>
      </w:pPr>
      <w:r>
        <w:rPr>
          <w:sz w:val="30"/>
          <w:szCs w:val="30"/>
        </w:rPr>
        <w:t>Бих искала да посоча, че по тази причина, че съгласно приетата от правителството през м. август тази година Средносрочна фискална рамка, всички механизми за финансова подкрепа на развитието на ВЕИ, подобряването на енергийната ефективност и въвеждането на чисти енергийни технологии ще бъдат третирани като антикризисни мерки.</w:t>
      </w:r>
    </w:p>
    <w:p>
      <w:pPr>
        <w:pStyle w:val="Normal"/>
        <w:spacing w:lineRule="atLeast" w:line="400"/>
        <w:ind w:firstLine="737"/>
        <w:jc w:val="both"/>
        <w:rPr>
          <w:sz w:val="30"/>
          <w:szCs w:val="30"/>
        </w:rPr>
      </w:pPr>
      <w:r>
        <w:rPr>
          <w:sz w:val="30"/>
          <w:szCs w:val="30"/>
        </w:rPr>
        <w:t>Развитието на ВЕИ до 2020 г. – като един от главните приоритети на ЕС е гарантирано посредством приетата наскоро Директива 2009/28/ЕО. Европейският съвет утвърди задължителна цел за 20-процентен дял на енергията, произведена от ВЕИ от общото потребление на енергия на Европейския съюз, и задължителна цел, която да бъде постигната от всяка държава-членка, за минимум 10-процентен дял на биогоривата от потреблението на бензин и дизелово гориво в транспорта до 2020 г., която ще бъде постигната по икономически ефективен начин.</w:t>
      </w:r>
    </w:p>
    <w:p>
      <w:pPr>
        <w:pStyle w:val="Normal"/>
        <w:spacing w:lineRule="atLeast" w:line="400"/>
        <w:ind w:firstLine="737"/>
        <w:jc w:val="both"/>
        <w:rPr>
          <w:sz w:val="30"/>
          <w:szCs w:val="30"/>
        </w:rPr>
      </w:pPr>
      <w:r>
        <w:rPr>
          <w:sz w:val="30"/>
          <w:szCs w:val="30"/>
        </w:rPr>
        <w:t>Изходната позиция и потенциалът за производство на енергия от ВЕИ на всяка държава-членка са различни. По тази причина се оказа необходимо да се образува общата европейска цел за енергията от ВЕИ и съответните национални цели.</w:t>
      </w:r>
    </w:p>
    <w:p>
      <w:pPr>
        <w:pStyle w:val="Normal"/>
        <w:spacing w:lineRule="atLeast" w:line="400"/>
        <w:ind w:firstLine="737"/>
        <w:jc w:val="both"/>
        <w:rPr>
          <w:sz w:val="30"/>
          <w:szCs w:val="30"/>
        </w:rPr>
      </w:pPr>
      <w:r>
        <w:rPr>
          <w:sz w:val="30"/>
          <w:szCs w:val="30"/>
        </w:rPr>
        <w:t>Що се отнася до приетата обща задължителна цел за 10-процентен дял на енергия от възобновяеми източници във всички видове транспорт, уеднаквяването се налага поради нуждата от осигуряване на съответствие в спецификациите и достъпността на транспортните горива в страните от Европейския съюз.</w:t>
      </w:r>
    </w:p>
    <w:p>
      <w:pPr>
        <w:pStyle w:val="Normal"/>
        <w:spacing w:lineRule="atLeast" w:line="400"/>
        <w:ind w:firstLine="737"/>
        <w:jc w:val="both"/>
        <w:rPr>
          <w:sz w:val="30"/>
          <w:szCs w:val="30"/>
        </w:rPr>
      </w:pPr>
      <w:r>
        <w:rPr>
          <w:sz w:val="30"/>
          <w:szCs w:val="30"/>
        </w:rPr>
        <w:t>България като пълноправна държава-членка на Европейския съюз, поема своя дял за постигане на посочените по-горе цели. Националната цел на страната ни, както вече бе дискутирано, е постигане на най-малко 16-процентен дял на ВЕИ в брутното крайно потребление  на енергия през 2020 г. Това изисква целенасочена политика и насърчаване.</w:t>
      </w:r>
    </w:p>
    <w:p>
      <w:pPr>
        <w:pStyle w:val="Normal"/>
        <w:spacing w:lineRule="atLeast" w:line="400"/>
        <w:ind w:firstLine="737"/>
        <w:jc w:val="both"/>
        <w:rPr/>
      </w:pPr>
      <w:r>
        <w:rPr>
          <w:sz w:val="30"/>
          <w:szCs w:val="30"/>
        </w:rPr>
        <w:t>Първо, искам накратко да се спра върху досегашното развитие на ВЕИ в България. Към 2008 г. съществен дял в производството на енергия от ВЕИ имат:</w:t>
      </w:r>
    </w:p>
    <w:p>
      <w:pPr>
        <w:pStyle w:val="Normal"/>
        <w:spacing w:lineRule="atLeast" w:line="400"/>
        <w:ind w:firstLine="737"/>
        <w:jc w:val="both"/>
        <w:rPr>
          <w:sz w:val="30"/>
          <w:szCs w:val="30"/>
        </w:rPr>
      </w:pPr>
      <w:r>
        <w:rPr>
          <w:sz w:val="30"/>
          <w:szCs w:val="30"/>
        </w:rPr>
        <w:t xml:space="preserve">- Биомасата, най-вече под формата на дърва за бита, (70 %) и </w:t>
      </w:r>
    </w:p>
    <w:p>
      <w:pPr>
        <w:pStyle w:val="Normal"/>
        <w:spacing w:lineRule="atLeast" w:line="400"/>
        <w:ind w:firstLine="737"/>
        <w:jc w:val="both"/>
        <w:rPr>
          <w:sz w:val="30"/>
          <w:szCs w:val="30"/>
        </w:rPr>
      </w:pPr>
      <w:r>
        <w:rPr>
          <w:sz w:val="30"/>
          <w:szCs w:val="30"/>
        </w:rPr>
        <w:t>- Производство на електрическа енергия от ВЕЦ (24 %).</w:t>
      </w:r>
    </w:p>
    <w:p>
      <w:pPr>
        <w:pStyle w:val="Normal"/>
        <w:spacing w:lineRule="atLeast" w:line="400"/>
        <w:ind w:firstLine="737"/>
        <w:jc w:val="both"/>
        <w:rPr>
          <w:sz w:val="30"/>
          <w:szCs w:val="30"/>
        </w:rPr>
      </w:pPr>
      <w:r>
        <w:rPr>
          <w:sz w:val="30"/>
          <w:szCs w:val="30"/>
        </w:rPr>
        <w:t>Използването на вятърната и слънчевата енергия започва от 2005 г. и те все още имат незначителен дял в общото производство и потребление, но темпът им на нарастване е респектиращ – за период от четири години инсталираните мощности на вятърна енергия са нараснали 37 пъти и се очаква да достигнат до 300 Мвт през 2010 г.; фотофолтаичните мощности от 0.1 Мвт през 2008 г. се очаква да нараснат до 10 Мвт (или 100 пъти) през 2010 г.</w:t>
      </w:r>
    </w:p>
    <w:p>
      <w:pPr>
        <w:pStyle w:val="Normal"/>
        <w:spacing w:lineRule="atLeast" w:line="400"/>
        <w:ind w:firstLine="737"/>
        <w:jc w:val="both"/>
        <w:rPr>
          <w:sz w:val="30"/>
          <w:szCs w:val="30"/>
        </w:rPr>
      </w:pPr>
      <w:r>
        <w:rPr>
          <w:sz w:val="30"/>
          <w:szCs w:val="30"/>
        </w:rPr>
        <w:t>Това се обяснява с факта, че бяха създадени изключително благоприятни регулаторни условия, а именно приоритетно присъединяване, преференциални цени, задължително изкупуване, гарантирано чрез дългосрочни договори. Това, разбира се, не може да не ни радва, но също така генерира и някои безпокойства.</w:t>
      </w:r>
    </w:p>
    <w:p>
      <w:pPr>
        <w:pStyle w:val="Normal"/>
        <w:spacing w:lineRule="atLeast" w:line="400"/>
        <w:ind w:firstLine="737"/>
        <w:jc w:val="both"/>
        <w:rPr/>
      </w:pPr>
      <w:r>
        <w:rPr>
          <w:sz w:val="30"/>
          <w:szCs w:val="30"/>
        </w:rPr>
        <w:t>Себестойността на електрическата енергия, произведена от ВЕИ, значително надвишава тази на конвенциалната енергия. Затова трябва да обърнем особено внимание върху необходимостта от развитие на ВЕИ върху икономически стабилна база, т.е. на поносима за цялото общество цена. Ще дам за пример цената, която ДКЕВР е определил за електрическата енергия, произведена от слънце, е около 20 пъти по-висока от цената на ядрената електрическа енергия, това означава, че 5% слънчева енергия имат ценова тежест, еквивалентна на 100% ядрена енергия. Националният регулатор има важна задача в това отношение – да използва гъвкави и балансирани регулаторни механизми, които насърчавайки развитието на ВЕИ да не водят до прекомерно високи цени и да ги правят поносими за цялото общество.</w:t>
      </w:r>
    </w:p>
    <w:p>
      <w:pPr>
        <w:pStyle w:val="Normal"/>
        <w:spacing w:lineRule="atLeast" w:line="400"/>
        <w:ind w:firstLine="737"/>
        <w:jc w:val="both"/>
        <w:rPr/>
      </w:pPr>
      <w:r>
        <w:rPr>
          <w:sz w:val="30"/>
          <w:szCs w:val="30"/>
        </w:rPr>
        <w:t>От чисто техническа гледна точка, мрежовите компании срещат  проблеми и с диспечирането и с управлението на товарите. Поради непостоянния характер на атмосферните условия в България, вятърните електроцентрали трябва да бъдат резервирани поне с 50% от капацитета си чрез други конвенциални производители, които към момента са недостатъчни.</w:t>
      </w:r>
    </w:p>
    <w:p>
      <w:pPr>
        <w:pStyle w:val="Normal"/>
        <w:spacing w:lineRule="atLeast" w:line="400"/>
        <w:ind w:firstLine="737"/>
        <w:jc w:val="both"/>
        <w:rPr>
          <w:sz w:val="30"/>
          <w:szCs w:val="30"/>
        </w:rPr>
      </w:pPr>
      <w:r>
        <w:rPr>
          <w:sz w:val="30"/>
          <w:szCs w:val="30"/>
        </w:rPr>
        <w:t>Друг практически проблем, който се появява, е липсата на гаранции за инвестиционните намерения на бъдещите инвеститори. Това създава проблеми при планирането и при развитието на мрежата по-скъпо и по-неефективно като процес.</w:t>
      </w:r>
    </w:p>
    <w:p>
      <w:pPr>
        <w:pStyle w:val="Normal"/>
        <w:spacing w:lineRule="atLeast" w:line="400"/>
        <w:ind w:firstLine="737"/>
        <w:jc w:val="both"/>
        <w:rPr>
          <w:sz w:val="30"/>
          <w:szCs w:val="30"/>
        </w:rPr>
      </w:pPr>
      <w:r>
        <w:rPr>
          <w:sz w:val="30"/>
          <w:szCs w:val="30"/>
        </w:rPr>
        <w:t>За да се решат проблемите със затрудненото управление на товарите, би могло да бъдат въведени планове за въвеждане на ВЕИ за съответната територия, съответстващи на структурните, екологични и технически условия на мрежата, това което беше споменато в презентацията като географска карта. Това ще улесни дейността не само на мрежовите компании, но и на всички останали, имащи отношение към развитието на ВЕИ.</w:t>
      </w:r>
    </w:p>
    <w:p>
      <w:pPr>
        <w:pStyle w:val="Normal"/>
        <w:spacing w:lineRule="atLeast" w:line="400"/>
        <w:ind w:firstLine="737"/>
        <w:jc w:val="both"/>
        <w:rPr>
          <w:sz w:val="30"/>
          <w:szCs w:val="30"/>
        </w:rPr>
      </w:pPr>
      <w:r>
        <w:rPr>
          <w:sz w:val="30"/>
          <w:szCs w:val="30"/>
        </w:rPr>
        <w:t>Вярвам, че всички тези въпроси са много важни и се нуждаят от спешно разглеждане. В противен случай, ние ще имаме трудности при достигането на целта ни за ВЕИ, проблеми с надеждността на снабдяването и увеличени разходи като тежест за всички участници на пазара, в т.ч. и най-вече за крайните потребители.</w:t>
      </w:r>
    </w:p>
    <w:p>
      <w:pPr>
        <w:pStyle w:val="Normal"/>
        <w:spacing w:lineRule="atLeast" w:line="400"/>
        <w:ind w:firstLine="737"/>
        <w:jc w:val="both"/>
        <w:rPr>
          <w:sz w:val="30"/>
          <w:szCs w:val="30"/>
        </w:rPr>
      </w:pPr>
      <w:r>
        <w:rPr>
          <w:sz w:val="30"/>
          <w:szCs w:val="30"/>
        </w:rPr>
        <w:t>Като допълнение към така представената изходна точка по отношение на развитието на ВЕИ, от която ще тръгнем към изпълнение на 16-процентова цел, би трябвало да характеризираме и какъв е наличния потенциал.</w:t>
      </w:r>
    </w:p>
    <w:p>
      <w:pPr>
        <w:pStyle w:val="Normal"/>
        <w:spacing w:lineRule="atLeast" w:line="400"/>
        <w:ind w:firstLine="737"/>
        <w:jc w:val="both"/>
        <w:rPr/>
      </w:pPr>
      <w:r>
        <w:rPr>
          <w:sz w:val="30"/>
          <w:szCs w:val="30"/>
        </w:rPr>
        <w:t>Съгласно актуални оценки, технически достъпният потенциал на ВЕИ в България възлиза на общо 4,5 млн. тона  нефтен еквивалент годишно. Това се равнява на 52 млрд. киловатчаса електрическа енергия и представлява количество, по-голямо от годишното електропроизводство в страната. За сравнение, през 2008 г. са оползотворени 1 млн. тона нефтен еквивалент или 12 млрд. киловатчаса електрическа енергия.</w:t>
      </w:r>
    </w:p>
    <w:p>
      <w:pPr>
        <w:pStyle w:val="Normal"/>
        <w:spacing w:lineRule="atLeast" w:line="400"/>
        <w:ind w:firstLine="737"/>
        <w:jc w:val="both"/>
        <w:rPr>
          <w:sz w:val="30"/>
          <w:szCs w:val="30"/>
        </w:rPr>
      </w:pPr>
      <w:r>
        <w:rPr>
          <w:sz w:val="30"/>
          <w:szCs w:val="30"/>
        </w:rPr>
        <w:t>От казаното дотук могат да се направят следните изводи:</w:t>
      </w:r>
    </w:p>
    <w:p>
      <w:pPr>
        <w:pStyle w:val="Normal"/>
        <w:spacing w:lineRule="atLeast" w:line="400"/>
        <w:ind w:firstLine="737"/>
        <w:jc w:val="both"/>
        <w:rPr>
          <w:sz w:val="30"/>
          <w:szCs w:val="30"/>
        </w:rPr>
      </w:pPr>
      <w:r>
        <w:rPr>
          <w:sz w:val="30"/>
          <w:szCs w:val="30"/>
        </w:rPr>
        <w:t>- Към момента в България се оползотворява малка част от общия потенциал на ВЕИ, а именно 23,5 %;</w:t>
      </w:r>
    </w:p>
    <w:p>
      <w:pPr>
        <w:pStyle w:val="Normal"/>
        <w:spacing w:lineRule="atLeast" w:line="400"/>
        <w:ind w:firstLine="737"/>
        <w:jc w:val="both"/>
        <w:rPr>
          <w:sz w:val="30"/>
          <w:szCs w:val="30"/>
        </w:rPr>
      </w:pPr>
      <w:r>
        <w:rPr>
          <w:sz w:val="30"/>
          <w:szCs w:val="30"/>
        </w:rPr>
        <w:t>- Оползотворява се предимно потенциал от биомаса и вода, ускорено навлизат вятърните и слънчеви централи;</w:t>
      </w:r>
    </w:p>
    <w:p>
      <w:pPr>
        <w:pStyle w:val="Normal"/>
        <w:spacing w:lineRule="atLeast" w:line="400"/>
        <w:ind w:firstLine="737"/>
        <w:jc w:val="both"/>
        <w:rPr>
          <w:sz w:val="30"/>
          <w:szCs w:val="30"/>
        </w:rPr>
      </w:pPr>
      <w:r>
        <w:rPr>
          <w:sz w:val="30"/>
          <w:szCs w:val="30"/>
        </w:rPr>
        <w:t>- Не се използват достатъчно наличните ресурси за производство на топлоенергия и на биогаз;</w:t>
      </w:r>
    </w:p>
    <w:p>
      <w:pPr>
        <w:pStyle w:val="Normal"/>
        <w:spacing w:lineRule="atLeast" w:line="400"/>
        <w:ind w:firstLine="737"/>
        <w:jc w:val="both"/>
        <w:rPr>
          <w:sz w:val="30"/>
          <w:szCs w:val="30"/>
        </w:rPr>
      </w:pPr>
      <w:r>
        <w:rPr>
          <w:sz w:val="30"/>
          <w:szCs w:val="30"/>
        </w:rPr>
        <w:t>- Налице е повишен инвестиционен интерес към производството на електроенергия от ВЕИ, който разбира се ни радва, но поражда и необходимост от балансиращи мерки, както вече споменахме. Те трябва да са такива, че да предотвратяват: свръхпроизводството на електроенергия, съчетано със значително повишаване на средно-претеглената й цена; влошаване на стабилността на електроенергийната система поради непостоянния и трудно планируем характер на част от производствените мощности, базирани на ВЕИ;</w:t>
      </w:r>
    </w:p>
    <w:p>
      <w:pPr>
        <w:pStyle w:val="Normal"/>
        <w:spacing w:lineRule="atLeast" w:line="400"/>
        <w:ind w:firstLine="737"/>
        <w:jc w:val="both"/>
        <w:rPr>
          <w:sz w:val="30"/>
          <w:szCs w:val="30"/>
        </w:rPr>
      </w:pPr>
      <w:r>
        <w:rPr>
          <w:sz w:val="30"/>
          <w:szCs w:val="30"/>
        </w:rPr>
        <w:t>- Устойчивото постигане на целта изисква също и разширяване на обхвата на използваните ВЕИ, особено при производството на топлинна енергия и директно използване на ВЕИ за собствени нужди, а не за продажба в мрежата.</w:t>
      </w:r>
    </w:p>
    <w:p>
      <w:pPr>
        <w:pStyle w:val="Normal"/>
        <w:spacing w:lineRule="atLeast" w:line="400"/>
        <w:ind w:firstLine="737"/>
        <w:jc w:val="both"/>
        <w:rPr>
          <w:sz w:val="30"/>
          <w:szCs w:val="30"/>
        </w:rPr>
      </w:pPr>
      <w:r>
        <w:rPr>
          <w:sz w:val="30"/>
          <w:szCs w:val="30"/>
        </w:rPr>
        <w:t>Тук обаче е мястото да посочим най-важният фактор, който ще ни позволи да постигнем 16-процентовата цел за ВЕИ с най-малки абсолютни количества, по най-евтин начин и по най-устойчив начин. Този фактор е енергийната ефективност, която ние определяме като върхов приоритет на българската енергийна политика.</w:t>
      </w:r>
    </w:p>
    <w:p>
      <w:pPr>
        <w:pStyle w:val="Normal"/>
        <w:spacing w:lineRule="atLeast" w:line="400"/>
        <w:ind w:firstLine="737"/>
        <w:jc w:val="both"/>
        <w:rPr>
          <w:sz w:val="30"/>
          <w:szCs w:val="30"/>
        </w:rPr>
      </w:pPr>
      <w:r>
        <w:rPr>
          <w:sz w:val="30"/>
          <w:szCs w:val="30"/>
        </w:rPr>
        <w:t>Считам, че по най-бърз начин ще ви убедим във верността на тази теза на базата на някои цифри, а именно:</w:t>
      </w:r>
    </w:p>
    <w:p>
      <w:pPr>
        <w:pStyle w:val="Normal"/>
        <w:spacing w:lineRule="atLeast" w:line="400"/>
        <w:ind w:firstLine="737"/>
        <w:jc w:val="both"/>
        <w:rPr/>
      </w:pPr>
      <w:r>
        <w:rPr>
          <w:sz w:val="30"/>
          <w:szCs w:val="30"/>
        </w:rPr>
        <w:t>При намаляване на енергийната интензивност на брутния вътрешен продукт с 50% до 2020 г., необходимата енергия от ВЕИ за достигане на целта е 1,666 млн. тона нефтен еквивалент. Без допълнителни мерки за енергийна ефективност, ще са необходими 2,095 млн. тона нефтен еквивалент. Допълнителното количество от 429 000 тона нефтен еквивалент (годишно изисква сериозни допълнителни инвестиции, например увеличаването на произвежданата енергия от слънце и вятър с 429 000 тона нефтен еквивалент) годишно ще струва над 6,5 млрд. евро.</w:t>
      </w:r>
    </w:p>
    <w:p>
      <w:pPr>
        <w:pStyle w:val="Normal"/>
        <w:spacing w:lineRule="atLeast" w:line="400"/>
        <w:ind w:firstLine="737"/>
        <w:jc w:val="both"/>
        <w:rPr>
          <w:sz w:val="30"/>
          <w:szCs w:val="30"/>
        </w:rPr>
      </w:pPr>
      <w:r>
        <w:rPr>
          <w:sz w:val="30"/>
          <w:szCs w:val="30"/>
        </w:rPr>
        <w:t>В заключение, бъдещото развитие на ВЕИ ще зависи както от наличния потенциал, така също и от:</w:t>
      </w:r>
    </w:p>
    <w:p>
      <w:pPr>
        <w:pStyle w:val="Normal"/>
        <w:spacing w:lineRule="atLeast" w:line="400"/>
        <w:ind w:firstLine="737"/>
        <w:jc w:val="both"/>
        <w:rPr>
          <w:sz w:val="30"/>
          <w:szCs w:val="30"/>
        </w:rPr>
      </w:pPr>
      <w:r>
        <w:rPr>
          <w:sz w:val="30"/>
          <w:szCs w:val="30"/>
        </w:rPr>
        <w:t>- Напредъка и цената на технологиите за ВЕИ;</w:t>
      </w:r>
    </w:p>
    <w:p>
      <w:pPr>
        <w:pStyle w:val="Normal"/>
        <w:spacing w:lineRule="atLeast" w:line="400"/>
        <w:ind w:firstLine="737"/>
        <w:jc w:val="both"/>
        <w:rPr>
          <w:sz w:val="30"/>
          <w:szCs w:val="30"/>
        </w:rPr>
      </w:pPr>
      <w:r>
        <w:rPr>
          <w:sz w:val="30"/>
          <w:szCs w:val="30"/>
        </w:rPr>
        <w:t>- Влиянието на ВЕИ върху околната среда и върху икономиката.</w:t>
      </w:r>
    </w:p>
    <w:p>
      <w:pPr>
        <w:pStyle w:val="Normal"/>
        <w:spacing w:lineRule="atLeast" w:line="400"/>
        <w:ind w:firstLine="737"/>
        <w:jc w:val="both"/>
        <w:rPr>
          <w:sz w:val="30"/>
          <w:szCs w:val="30"/>
        </w:rPr>
      </w:pPr>
      <w:r>
        <w:rPr>
          <w:sz w:val="30"/>
          <w:szCs w:val="30"/>
        </w:rPr>
        <w:t>Вярваме, че не само ще успеем да изпълним националната си цел за ВЕИ, но и ще успеем да я преизпълним, което ще ни позволи да продадем „излишъците” на други държави в общността чрез приетата схема за трансфер на сертификати между държавите-членки.</w:t>
      </w:r>
    </w:p>
    <w:p>
      <w:pPr>
        <w:pStyle w:val="Normal"/>
        <w:spacing w:lineRule="atLeast" w:line="400"/>
        <w:ind w:firstLine="737"/>
        <w:jc w:val="both"/>
        <w:rPr>
          <w:sz w:val="30"/>
          <w:szCs w:val="30"/>
        </w:rPr>
      </w:pPr>
      <w:r>
        <w:rPr>
          <w:sz w:val="30"/>
          <w:szCs w:val="30"/>
        </w:rPr>
        <w:t>Оптимисти сме, защото разходите за производство на електрическа енергия от ВЕИ са единствените с тенденция към понижаване до 2030 г., обусловена от прогреса на технологиите и нулевите емисии на парникови газове. Без да се очаква, че енергията от ВЕИ може да замести конвенционалните източници в средносрочна перспектива, същата ще става все по-атрактивна по икономически причини, което ще намалява необходимостта от специфични механизми за насърчаване на нейното производство.</w:t>
      </w:r>
    </w:p>
    <w:p>
      <w:pPr>
        <w:pStyle w:val="Normal"/>
        <w:spacing w:lineRule="atLeast" w:line="400"/>
        <w:ind w:firstLine="737"/>
        <w:jc w:val="both"/>
        <w:rPr>
          <w:sz w:val="30"/>
          <w:szCs w:val="30"/>
        </w:rPr>
      </w:pPr>
      <w:r>
        <w:rPr>
          <w:sz w:val="30"/>
          <w:szCs w:val="30"/>
        </w:rPr>
        <w:t>Благодаря за вниманието!</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 xml:space="preserve">ПРЕДС. СТОЯН МАВРОДИЕВ: Благодаря Ви, госпожо Христова. </w:t>
      </w:r>
    </w:p>
    <w:p>
      <w:pPr>
        <w:pStyle w:val="Normal"/>
        <w:spacing w:lineRule="atLeast" w:line="400"/>
        <w:ind w:firstLine="737"/>
        <w:jc w:val="both"/>
        <w:rPr>
          <w:sz w:val="30"/>
          <w:szCs w:val="30"/>
        </w:rPr>
      </w:pPr>
      <w:r>
        <w:rPr>
          <w:sz w:val="30"/>
          <w:szCs w:val="30"/>
        </w:rPr>
        <w:t>За доклад има думата г-н Ангел Семерджиев – председател на Държавната комисия за енергийно и водно регулиране.</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Г-Н АНГЕЛ СЕМЕРДЖИЕВ: Аз също благодаря за възможността да се изкажа  по така представената от екипа на министерството стратегия. Считам, че на този етап разработката, която е направена е в пълно съответствие с необходимостта от развитие на националния сектор. Съобразени са европейските тенденции в това отношение. Аз ще се спра на основните моменти, които пряко засягат националният регулатор и съответно на някои от коментарите, които бих направил по отношение на необходимостта от намесата на регулатора за успешното изпълнение на тази стратегия.</w:t>
      </w:r>
    </w:p>
    <w:p>
      <w:pPr>
        <w:pStyle w:val="Normal"/>
        <w:spacing w:lineRule="atLeast" w:line="400"/>
        <w:ind w:firstLine="737"/>
        <w:jc w:val="both"/>
        <w:rPr>
          <w:sz w:val="30"/>
          <w:szCs w:val="30"/>
        </w:rPr>
      </w:pPr>
      <w:r>
        <w:rPr>
          <w:sz w:val="30"/>
          <w:szCs w:val="30"/>
        </w:rPr>
        <w:t>Първото и най-важно нещо, което бих искал да отбележа е, че Държавната комисия за енергийно и водно регулиране е национален регулатор и изцяло ще подкрепи изграждането  и осъществяването на тези стратегия като национален регулатор, в съответствие със своите правомощия и правата, които има като енергиен регулатор по отношение както на вътрешния пазар на електроенергия и природен газ, така и по отношение сътрудничеството си с останалите европейски енергийни регулатори за създаването на единен европейски пазар, като разбира се няма да забравяме и някои от по-близките цели за създаването на регионален пазар на електроенергия и природен газ.</w:t>
      </w:r>
    </w:p>
    <w:p>
      <w:pPr>
        <w:pStyle w:val="Normal"/>
        <w:spacing w:lineRule="atLeast" w:line="400"/>
        <w:ind w:firstLine="737"/>
        <w:jc w:val="both"/>
        <w:rPr>
          <w:sz w:val="30"/>
          <w:szCs w:val="30"/>
        </w:rPr>
      </w:pPr>
      <w:r>
        <w:rPr>
          <w:sz w:val="30"/>
          <w:szCs w:val="30"/>
        </w:rPr>
        <w:t>Аз бих искал да се спра на някои по-особени проблеми, свързани с Държавната комисия за енергийно и водно регулиране в качеството й на енергиен регулатор в случая.</w:t>
      </w:r>
    </w:p>
    <w:p>
      <w:pPr>
        <w:pStyle w:val="Normal"/>
        <w:spacing w:lineRule="atLeast" w:line="400"/>
        <w:ind w:firstLine="737"/>
        <w:jc w:val="both"/>
        <w:rPr>
          <w:sz w:val="30"/>
          <w:szCs w:val="30"/>
        </w:rPr>
      </w:pPr>
      <w:r>
        <w:rPr>
          <w:sz w:val="30"/>
          <w:szCs w:val="30"/>
        </w:rPr>
        <w:t>Първото и най-важно нещо според нас в бъдещото развитие е засилване на независимостта и хармонизиране на правомощията на енергийния регулатор, което е свързано с прозрачност на дейностите на енергийните пазари и ефективно ценово регулиране за постигане на  формулираните национални цели.</w:t>
      </w:r>
    </w:p>
    <w:p>
      <w:pPr>
        <w:pStyle w:val="Normal"/>
        <w:spacing w:lineRule="atLeast" w:line="400"/>
        <w:ind w:firstLine="737"/>
        <w:jc w:val="both"/>
        <w:rPr/>
      </w:pPr>
      <w:r>
        <w:rPr>
          <w:sz w:val="30"/>
          <w:szCs w:val="30"/>
        </w:rPr>
        <w:t>Аз ще се спра съвсем накратко на тези три основни момента. По отношение на засилване на независимостта и засилване правомощията на енергийният регулатор, бих искал да кажа, че това е първото и най-важно условие за постигане на всички останали цели за изграждането на пазарно доверие. Всички участници на пазара трябва да се убедят, че националният регулатор е достатъчно независим и способен да упражнява контрол и регулация на отношенията между тях. Общ белег на независимият енергиен регулатор е неговата функционална  отделеност от всички останали правни субекти, както и публичната вяра, че изпълнението на регулаторните правомощия  ще се осъществява независимо от каквито и да било пазарни и други интереси, или с други думи казано енергийният регулатор трябва да бъде напълно независим от интересите на индустрията, защото регулаторната независимост е свързана с нейното идентифициране, което е без ограничения в следните основни насоки:</w:t>
      </w:r>
    </w:p>
    <w:p>
      <w:pPr>
        <w:pStyle w:val="Normal"/>
        <w:spacing w:lineRule="atLeast" w:line="400"/>
        <w:ind w:firstLine="737"/>
        <w:jc w:val="both"/>
        <w:rPr>
          <w:sz w:val="30"/>
          <w:szCs w:val="30"/>
        </w:rPr>
      </w:pPr>
      <w:r>
        <w:rPr>
          <w:sz w:val="30"/>
          <w:szCs w:val="30"/>
        </w:rPr>
        <w:t>- обособен правен субект, чиито административни актове подлежат на обществен контрол, осъществяван чрез съдебните власти;</w:t>
      </w:r>
    </w:p>
    <w:p>
      <w:pPr>
        <w:pStyle w:val="Normal"/>
        <w:spacing w:lineRule="atLeast" w:line="400"/>
        <w:ind w:firstLine="737"/>
        <w:jc w:val="both"/>
        <w:rPr>
          <w:sz w:val="30"/>
          <w:szCs w:val="30"/>
        </w:rPr>
      </w:pPr>
      <w:r>
        <w:rPr>
          <w:sz w:val="30"/>
          <w:szCs w:val="30"/>
        </w:rPr>
        <w:t>- финансова независимост, осъществена чрез законова възможност за самофинансиране на регулаторната дейност;</w:t>
      </w:r>
    </w:p>
    <w:p>
      <w:pPr>
        <w:pStyle w:val="Normal"/>
        <w:spacing w:lineRule="atLeast" w:line="400"/>
        <w:ind w:firstLine="737"/>
        <w:jc w:val="both"/>
        <w:rPr>
          <w:sz w:val="30"/>
          <w:szCs w:val="30"/>
        </w:rPr>
      </w:pPr>
      <w:r>
        <w:rPr>
          <w:sz w:val="30"/>
          <w:szCs w:val="30"/>
        </w:rPr>
        <w:t>Икономическата независимост на енергийният регулатор е базата за по-ефективно изпълнение на правомощията, включително и за осигуряване на необходимите човешки и професионални ресурси за постигане на по-добро управление на регулаторния процес.</w:t>
      </w:r>
    </w:p>
    <w:p>
      <w:pPr>
        <w:pStyle w:val="Normal"/>
        <w:spacing w:lineRule="atLeast" w:line="400"/>
        <w:ind w:firstLine="737"/>
        <w:jc w:val="both"/>
        <w:rPr>
          <w:sz w:val="30"/>
          <w:szCs w:val="30"/>
        </w:rPr>
      </w:pPr>
      <w:r>
        <w:rPr>
          <w:sz w:val="30"/>
          <w:szCs w:val="30"/>
        </w:rPr>
        <w:t>Липсата на финансови възможности на регулаторният орган води до постоянно разместване на работната сила, изоставане в професионалната компетентност и като пряк средносрочен резултат негативни последици за регулираните субекти и пазара като цяло.</w:t>
      </w:r>
    </w:p>
    <w:p>
      <w:pPr>
        <w:pStyle w:val="Normal"/>
        <w:spacing w:lineRule="atLeast" w:line="400"/>
        <w:ind w:firstLine="737"/>
        <w:jc w:val="both"/>
        <w:rPr>
          <w:sz w:val="30"/>
          <w:szCs w:val="30"/>
        </w:rPr>
      </w:pPr>
      <w:r>
        <w:rPr>
          <w:sz w:val="30"/>
          <w:szCs w:val="30"/>
        </w:rPr>
        <w:t>Правна и реална възможност за издаване и прилагане на задължителни специфични правила по отношение на икономическото регулиране на мрежите и пазара.</w:t>
      </w:r>
    </w:p>
    <w:p>
      <w:pPr>
        <w:pStyle w:val="Normal"/>
        <w:spacing w:lineRule="atLeast" w:line="400"/>
        <w:ind w:firstLine="737"/>
        <w:jc w:val="both"/>
        <w:rPr/>
      </w:pPr>
      <w:r>
        <w:rPr>
          <w:sz w:val="30"/>
          <w:szCs w:val="30"/>
        </w:rPr>
        <w:t>Енергийният регулатор въздейства върху икономическия модел, енергийния пазар в случая, чиято реакция не може винаги да бъде предвидена чрез използването на различни регулаторни инструменти енергийния регулатор променя поведението на икономическите субекти и съответните резултати на пазара. В такъв случай е необходима бърза, последваща реакция от страна на регулаторния орган, която не би била ефективна, ако е ограничена от детайлни административни процедурни правила, т.е. необходима е в достатъчна степен осигуряване на оперативна самостоятелност при регулирането на пазарите.</w:t>
      </w:r>
    </w:p>
    <w:p>
      <w:pPr>
        <w:pStyle w:val="Normal"/>
        <w:spacing w:lineRule="atLeast" w:line="400"/>
        <w:ind w:firstLine="737"/>
        <w:jc w:val="both"/>
        <w:rPr>
          <w:sz w:val="30"/>
          <w:szCs w:val="30"/>
        </w:rPr>
      </w:pPr>
      <w:r>
        <w:rPr>
          <w:sz w:val="30"/>
          <w:szCs w:val="30"/>
        </w:rPr>
        <w:t>Засилването на формулираните области на независимост са отправна точка на изградената регулаторна структура. Истинската независимост е постижима в практически ефективното управление на процеса на държавното регулиране на единните пазари и реално постигане на предварително формулираната обществена мисия на енергийния регулатор.</w:t>
      </w:r>
    </w:p>
    <w:p>
      <w:pPr>
        <w:pStyle w:val="Normal"/>
        <w:spacing w:lineRule="atLeast" w:line="400"/>
        <w:ind w:firstLine="737"/>
        <w:jc w:val="both"/>
        <w:rPr>
          <w:sz w:val="30"/>
          <w:szCs w:val="30"/>
        </w:rPr>
      </w:pPr>
      <w:r>
        <w:rPr>
          <w:sz w:val="30"/>
          <w:szCs w:val="30"/>
        </w:rPr>
        <w:t>Етап от хармонизирането на правомощията на енергийният регулатор е разширяването и усъвършенстването на институционалното сътрудничество с органите на изпълнителната власт и с неправителствените организации за защита на потребителските права.</w:t>
      </w:r>
    </w:p>
    <w:p>
      <w:pPr>
        <w:pStyle w:val="Normal"/>
        <w:spacing w:lineRule="atLeast" w:line="400"/>
        <w:ind w:firstLine="737"/>
        <w:jc w:val="both"/>
        <w:rPr>
          <w:sz w:val="30"/>
          <w:szCs w:val="30"/>
        </w:rPr>
      </w:pPr>
      <w:r>
        <w:rPr>
          <w:sz w:val="30"/>
          <w:szCs w:val="30"/>
        </w:rPr>
        <w:t>Решенията на енергийният регулатор по своята същност засягат интересите на почти всички икономически субекти в страната,което поражда неотменима потребност за ефективно сътрудничество с държавните институции, особено с тези които провеждат социалната политика в страната.</w:t>
      </w:r>
    </w:p>
    <w:p>
      <w:pPr>
        <w:pStyle w:val="Normal"/>
        <w:spacing w:lineRule="atLeast" w:line="400"/>
        <w:ind w:firstLine="737"/>
        <w:jc w:val="both"/>
        <w:rPr>
          <w:sz w:val="30"/>
          <w:szCs w:val="30"/>
        </w:rPr>
      </w:pPr>
      <w:r>
        <w:rPr>
          <w:sz w:val="30"/>
          <w:szCs w:val="30"/>
        </w:rPr>
        <w:t>От друга страна обвързаните контакти с неправителствените организации за защита на потребителските права е предпоставка за създаване на сигурност на потребителите, за ефективна и много надеждна защита на техните интереси.</w:t>
      </w:r>
    </w:p>
    <w:p>
      <w:pPr>
        <w:pStyle w:val="Normal"/>
        <w:spacing w:lineRule="atLeast" w:line="400"/>
        <w:ind w:firstLine="737"/>
        <w:jc w:val="both"/>
        <w:rPr/>
      </w:pPr>
      <w:r>
        <w:rPr>
          <w:sz w:val="30"/>
          <w:szCs w:val="30"/>
        </w:rPr>
        <w:t>Хармонизирането на правомощията на националният енергиен регулатор изисква постоянно разширяване и на сътрудничеството с регулаторните органи на регионално и общностно ниво за обмяна на информация, постигане на оперативни договорености, решаване на спорове, с цел оптимално управление на мрежата и развитие на ефективната регионална конкуренция.</w:t>
      </w:r>
    </w:p>
    <w:p>
      <w:pPr>
        <w:pStyle w:val="Normal"/>
        <w:spacing w:lineRule="atLeast" w:line="400"/>
        <w:ind w:firstLine="737"/>
        <w:jc w:val="both"/>
        <w:rPr/>
      </w:pPr>
      <w:r>
        <w:rPr>
          <w:sz w:val="30"/>
          <w:szCs w:val="30"/>
        </w:rPr>
        <w:t>По втория основен момент – осигуряване на прозрачност на енергийния пазар най-важното, което бих искал да кажа е, че успешното функциониране на енергийните пазари е свързано с наличието на две основни предпоставки – ликвидност и прозрачност на тези пазари. В тази връзка енергийният регулатор има решаваща роля в успешното развитие на енергийния пазар. Участието на енергийният регулатор е извън обхвата на ежедневното функциониране на пазара, при липсата на каквито и да било икономически интереси. Ролята на енергийния регулатор е сведена до  мониторинг на пазара, развитие и утвърждаване на пазарните правила.</w:t>
      </w:r>
    </w:p>
    <w:p>
      <w:pPr>
        <w:pStyle w:val="Normal"/>
        <w:spacing w:lineRule="atLeast" w:line="400"/>
        <w:ind w:firstLine="737"/>
        <w:jc w:val="both"/>
        <w:rPr>
          <w:sz w:val="30"/>
          <w:szCs w:val="30"/>
        </w:rPr>
      </w:pPr>
      <w:r>
        <w:rPr>
          <w:sz w:val="30"/>
          <w:szCs w:val="30"/>
        </w:rPr>
        <w:t>Изискването за по-голяма прозрачност на енергийният пазар се свежда до това всички участници в него да имат еднакъв достъп и обхват на информацията по отношение на личния капацитет на мрежата, промените в цените и т.н. С оглед на това регулаторният мониторинг на енергийния пазар е ключова предпоставка за успешното му функциониране и за осигуряване на прозрачна и достоверна информация за всички икономически участници на пазара.</w:t>
      </w:r>
    </w:p>
    <w:p>
      <w:pPr>
        <w:pStyle w:val="Normal"/>
        <w:spacing w:lineRule="atLeast" w:line="400"/>
        <w:ind w:firstLine="737"/>
        <w:jc w:val="both"/>
        <w:rPr>
          <w:sz w:val="30"/>
          <w:szCs w:val="30"/>
        </w:rPr>
      </w:pPr>
      <w:r>
        <w:rPr>
          <w:sz w:val="30"/>
          <w:szCs w:val="30"/>
        </w:rPr>
        <w:t>За постигането на ефективен пазарен мониторинг са необходими последователни регулаторни действия по отношение събирането на достоверна информация, определяне на показатели за оценка, извършване на анализ, определяне на надеждни мерки за намеса, решаване на спорове, проверка по жалби на потребителите, публикуване на регулаторни доклади и др.</w:t>
      </w:r>
    </w:p>
    <w:p>
      <w:pPr>
        <w:pStyle w:val="Normal"/>
        <w:spacing w:lineRule="atLeast" w:line="400"/>
        <w:ind w:firstLine="737"/>
        <w:jc w:val="both"/>
        <w:rPr>
          <w:sz w:val="30"/>
          <w:szCs w:val="30"/>
        </w:rPr>
      </w:pPr>
      <w:r>
        <w:rPr>
          <w:sz w:val="30"/>
          <w:szCs w:val="30"/>
        </w:rPr>
        <w:t>Енергийният регулатор трябва да следи за това потребителите да имат достъп до ясна и разбираема информация относно правата им, свързани с енергийния пазар, както и да налага задължителни стандарти за енергийните предприятия по отношение на защитата на интересите на потребителите.</w:t>
      </w:r>
    </w:p>
    <w:p>
      <w:pPr>
        <w:pStyle w:val="Normal"/>
        <w:spacing w:lineRule="atLeast" w:line="400"/>
        <w:ind w:firstLine="737"/>
        <w:jc w:val="both"/>
        <w:rPr/>
      </w:pPr>
      <w:r>
        <w:rPr>
          <w:sz w:val="30"/>
          <w:szCs w:val="30"/>
        </w:rPr>
        <w:t>Енергийният регулатор следва да осигурява достатъчно информация за функционирането на енергийния пазар в България и за нуждите на Европейската комисия, с цел наблюдение и приобщаване към развитието на европейските енергийни пазари, включително информация за производствения капацитет, инфраструктурата на преносните съоръжения, инвестициите и ликвидност на пазара, подобрение на екологичните показатели.</w:t>
      </w:r>
    </w:p>
    <w:p>
      <w:pPr>
        <w:pStyle w:val="Normal"/>
        <w:spacing w:lineRule="atLeast" w:line="400"/>
        <w:ind w:firstLine="737"/>
        <w:jc w:val="both"/>
        <w:rPr>
          <w:sz w:val="30"/>
          <w:szCs w:val="30"/>
        </w:rPr>
      </w:pPr>
      <w:r>
        <w:rPr>
          <w:sz w:val="30"/>
          <w:szCs w:val="30"/>
        </w:rPr>
        <w:t>Накрая бих се спрял да другият много важен аспект – ефективното ценово регулиране за постигане на националните цели, тъй като основната задача на националния регулатор е чрез регулиране на цените да осъществява функциите си за икономическо регулиране. Бих искал да кажа, че прилагането на механизмите, и то най-съвременните механизми, като таван на приходите или таван на цените трябва да бъде преобладаващо пред другите алтернативи за ценово регулиране.</w:t>
      </w:r>
    </w:p>
    <w:p>
      <w:pPr>
        <w:pStyle w:val="Normal"/>
        <w:spacing w:lineRule="atLeast" w:line="400"/>
        <w:ind w:firstLine="737"/>
        <w:jc w:val="both"/>
        <w:rPr>
          <w:sz w:val="30"/>
          <w:szCs w:val="30"/>
        </w:rPr>
      </w:pPr>
      <w:r>
        <w:rPr>
          <w:sz w:val="30"/>
          <w:szCs w:val="30"/>
        </w:rPr>
        <w:t>Въвеждането на методи за регулиране с таван на приходите или таван на цените е изходна предпоставка за създаване на регулаторни условия за симулиране на конкурентна среда между регулираните предприятия. Окончателното въвеждане и доразвиване на техниката на прага на тези методи за регулиране ще позволи на енергийните предприятия да разгърнат целият си корпоративен потенциал за управление на дейността.</w:t>
      </w:r>
    </w:p>
    <w:p>
      <w:pPr>
        <w:pStyle w:val="Normal"/>
        <w:spacing w:lineRule="atLeast" w:line="400"/>
        <w:ind w:firstLine="737"/>
        <w:jc w:val="both"/>
        <w:rPr/>
      </w:pPr>
      <w:r>
        <w:rPr>
          <w:sz w:val="30"/>
          <w:szCs w:val="30"/>
        </w:rPr>
        <w:t>В същото време ефективната защита на потребителите  изисква и съответните адекватни промени в работата на регулаторният орган по отношение създаването на условия за контрол на качеството на предлаганите услуги, обвързването на постигнатото качество с утвърдените цени или приходи на енергийните предприятия, работа с потребителите. Това е един много съществен механизъм, който енергийният регулатор смята да въведе ефективно през следващата година.</w:t>
      </w:r>
    </w:p>
    <w:p>
      <w:pPr>
        <w:pStyle w:val="Normal"/>
        <w:spacing w:lineRule="atLeast" w:line="400"/>
        <w:ind w:firstLine="737"/>
        <w:jc w:val="both"/>
        <w:rPr>
          <w:sz w:val="30"/>
          <w:szCs w:val="30"/>
        </w:rPr>
      </w:pPr>
      <w:r>
        <w:rPr>
          <w:sz w:val="30"/>
          <w:szCs w:val="30"/>
        </w:rPr>
        <w:t>Разширяването и допълнителното развитие на регулаторната дейност е свързано с усъвършенстване и хармонизиране на механизмите за контрол върху дейността на регулираните предприятия в енергийния сектор. При необходимост могат да бъдат извършени съответните промени на законово и подзаконово ниво за пълно усвояване на възможностите за реализиране на периодични регулаторни одити върху дейността на мрежовите оператори или доставчици. Регулаторните одити върху дейността на предприятията ще осигурят надеждна информация на енергийния регулатор за правилата на индивидуалните управленски практики на регулираните предприятия, разходите, тяхното разпределение между дейностите и тарифите.</w:t>
      </w:r>
    </w:p>
    <w:p>
      <w:pPr>
        <w:pStyle w:val="Normal"/>
        <w:spacing w:lineRule="atLeast" w:line="400"/>
        <w:ind w:firstLine="737"/>
        <w:jc w:val="both"/>
        <w:rPr/>
      </w:pPr>
      <w:r>
        <w:rPr>
          <w:sz w:val="30"/>
          <w:szCs w:val="30"/>
        </w:rPr>
        <w:t>Европейските изисквания за междунационално сътрудничество на енергийните регулатори за постигане на общностните цели поставя пред България въпроса за нивото и структурата на крайните тарифи за електрическа енергия например. Като цяло тарифните структури, прилагани за крайните потребители на електрическа енергия не отразяват по най-адекватен начин и пропорционално направените разходи за отделните групи потребители. Енергийният регулатор трябва да стимулира мрежовите предприятия и регулирани доставчици за прилагане на гъвкави механизми за образуване на различните структури, които да осигуряват икономическо равновесие и защита на потребителите и енергийните предприятия.</w:t>
      </w:r>
    </w:p>
    <w:p>
      <w:pPr>
        <w:pStyle w:val="Normal"/>
        <w:spacing w:lineRule="atLeast" w:line="400"/>
        <w:ind w:firstLine="737"/>
        <w:jc w:val="both"/>
        <w:rPr/>
      </w:pPr>
      <w:r>
        <w:rPr>
          <w:sz w:val="30"/>
          <w:szCs w:val="30"/>
        </w:rPr>
        <w:t>За стимулиране на енергийната ефективност, за което стана въпрос, потреблението на енергийните предприятия трябва да бъде позволено, предлагат и тарифни структури, образувани на основата на  количеството потребена електрическа енергия например. Крайната цена може да расте при по-високо равнище на потребление. В допълнение към това е необходимо енергийните предприятия да бъдат стимулирани във връзка с активното участие на потребителите при подкрепянето на въвеждането на мерки за оптимизиране използването на енергия, например в часовете с върхово натоварване и т.н.</w:t>
      </w:r>
    </w:p>
    <w:p>
      <w:pPr>
        <w:pStyle w:val="Normal"/>
        <w:spacing w:lineRule="atLeast" w:line="400"/>
        <w:ind w:firstLine="737"/>
        <w:jc w:val="both"/>
        <w:rPr/>
      </w:pPr>
      <w:r>
        <w:rPr>
          <w:sz w:val="30"/>
          <w:szCs w:val="30"/>
        </w:rPr>
        <w:t>По отношение на повдигнатите от г-н Трайков въпроси за структурата на енергийните предприятия и особено на ключовите предприятия, операторите на енергийната система и на газопреносната система ние подкрепяме такъв подход и тъй като обикновено при взаимоотношенията между национален регулатор и правителство, обикновено националния регулатор настоява за по-голяма либерализация, правителството обикновено отчита и други фактори като стабилност, социална поносимост, устойчивост, обикновено забавя този процес, за да си осигури сигурност. В случая е налице един стремеж в тази стратегия за направата на бързи крачки към ефективна либерализация  и отваряне както на енергийния пазар, така и на газовия, което ние приветстваме като регулатор, от гледна точка на регулаторните принципи и развитието на регулаторната рамка, която ще осигури всички тези цели, които бяха отбелязани и в представянето от министър Трайков и зам.министър Мая Христова.</w:t>
      </w:r>
    </w:p>
    <w:p>
      <w:pPr>
        <w:pStyle w:val="Normal"/>
        <w:spacing w:lineRule="atLeast" w:line="400"/>
        <w:ind w:firstLine="737"/>
        <w:jc w:val="both"/>
        <w:rPr>
          <w:sz w:val="30"/>
          <w:szCs w:val="30"/>
        </w:rPr>
      </w:pPr>
      <w:r>
        <w:rPr>
          <w:sz w:val="30"/>
          <w:szCs w:val="30"/>
        </w:rPr>
        <w:t>Благодаря за вниманието!</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МАРТИН ДИМИТРОВ: Благодаря на г-н Семерджиев. Благодаря за докладите, които бяха представени. Колеги, идеята днес е да няма просто повтаряне на мнения. Виждането на Министерство на икономиката, енергетиката и туризма е ясно, на регулатора също. Идеята е, да има максимална дискусия, въпроси и представяне на алтернативни идеи. </w:t>
      </w:r>
    </w:p>
    <w:p>
      <w:pPr>
        <w:pStyle w:val="Normal"/>
        <w:spacing w:lineRule="atLeast" w:line="400"/>
        <w:ind w:firstLine="737"/>
        <w:jc w:val="both"/>
        <w:rPr/>
      </w:pPr>
      <w:r>
        <w:rPr>
          <w:sz w:val="30"/>
          <w:szCs w:val="30"/>
        </w:rPr>
        <w:t>По програма тази дискусия ще бъде водена от г-н Стоян Мавродиев – заместник-председател на икономическата комисия и той ще бъде много стриктен по отношение спазването на 5-те минути за изказвания, така че който иска думата нека да заповяд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БОГОМИЛ МАНЧЕВ: Имам един основен въпрос, тъй като стратегията е много ограничена – до 2020 година, а е започната да бъде правена от 2000 г. През 2002 г. е приета и една от основните цели беше, че всеки инвеститор ще има право да развие проект, да го представи, да го финализира и изгради  и да го експлоатира. Обикновено 10 години не стигат за лицензионния процес. Той няма как да знае какво ще стане с него до 2020 година. </w:t>
      </w:r>
    </w:p>
    <w:p>
      <w:pPr>
        <w:pStyle w:val="Normal"/>
        <w:spacing w:lineRule="atLeast" w:line="400"/>
        <w:ind w:firstLine="737"/>
        <w:jc w:val="both"/>
        <w:rPr/>
      </w:pPr>
      <w:r>
        <w:rPr>
          <w:sz w:val="30"/>
          <w:szCs w:val="30"/>
        </w:rPr>
        <w:t>По тази причина моето предложение е, особено за инвеститорите, които ще изграждат нови мощности над 5 Мгвата, да се помисли за тях, какво ще се случи след 2020 г.</w:t>
      </w:r>
    </w:p>
    <w:p>
      <w:pPr>
        <w:pStyle w:val="Normal"/>
        <w:spacing w:lineRule="atLeast" w:line="400"/>
        <w:ind w:firstLine="737"/>
        <w:jc w:val="both"/>
        <w:rPr>
          <w:sz w:val="30"/>
          <w:szCs w:val="30"/>
        </w:rPr>
      </w:pPr>
      <w:r>
        <w:rPr>
          <w:sz w:val="30"/>
          <w:szCs w:val="30"/>
        </w:rPr>
        <w:t xml:space="preserve">Второ. В Енергийната стратегия беше предвидено, че балансирането на ВЕИ-та ще става с газови мощности до 2020 г., т.е. ние предвиждаме че до 2020 г. цената от ВЕИ няма да бъде под 100 евро на Мгват/часа. Това не е добре. Трябва да измислим някакъв друг вариант, да включим част от микса, включително и възможността която предоставят атомните централи за регулирането на процентите, където имат такава възможност или да добавим някои по-големи водни електрически централи, иначе ще стоим на много голям връх като енергия. Това е моето предложение. </w:t>
      </w:r>
    </w:p>
    <w:p>
      <w:pPr>
        <w:pStyle w:val="Normal"/>
        <w:spacing w:lineRule="atLeast" w:line="400"/>
        <w:ind w:firstLine="737"/>
        <w:jc w:val="both"/>
        <w:rPr>
          <w:sz w:val="30"/>
          <w:szCs w:val="30"/>
        </w:rPr>
      </w:pPr>
      <w:r>
        <w:rPr>
          <w:sz w:val="30"/>
          <w:szCs w:val="30"/>
        </w:rPr>
        <w:t>Благодаря.</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Аз предлагам да чуем повече мнения и изказвания и след това да се отговори на въпросите.</w:t>
      </w:r>
    </w:p>
    <w:p>
      <w:pPr>
        <w:pStyle w:val="Normal"/>
        <w:spacing w:lineRule="atLeast" w:line="400"/>
        <w:ind w:firstLine="737"/>
        <w:jc w:val="both"/>
        <w:rPr>
          <w:sz w:val="30"/>
          <w:szCs w:val="30"/>
        </w:rPr>
      </w:pPr>
      <w:r>
        <w:rPr>
          <w:sz w:val="30"/>
          <w:szCs w:val="30"/>
        </w:rPr>
        <w:t>Постъпила е заявка за изказване от г-н Руслан Стефанов от Центъра за изследване на демокрацият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 xml:space="preserve">Г-Н РУСЛАН СТЕФАНОВ: Благодаря за поканата да участвам в тази кръгла маса. Мисля, че самото събитие, което днес се случва е една позитивна новина за българската енергетика, че стратегията вече се обсъжда предварително, преди да влязат основните виждания в нея. Ние бяхме подготвили писмен документ, който се базира на концепцията, която беше разписана през м. ноември 2008 г. за стратегия и там сме заложили няколко основни моменти и за моя радост част от тях видях в изказването на министър Трайков. </w:t>
      </w:r>
    </w:p>
    <w:p>
      <w:pPr>
        <w:pStyle w:val="Normal"/>
        <w:spacing w:lineRule="atLeast" w:line="400"/>
        <w:ind w:firstLine="737"/>
        <w:jc w:val="both"/>
        <w:rPr/>
      </w:pPr>
      <w:r>
        <w:rPr>
          <w:sz w:val="30"/>
          <w:szCs w:val="30"/>
        </w:rPr>
        <w:t>Първо, на нас ни се иска да видим в новия вариант на стратегията как се изразява координацията между институциите и съответните стратегически документи. Например, как се осъществява координацията между двете основни министерства, които работят върху енергетиката и съответно върху възобновяемите енергийни източници – на околната среда и водите и климатичните промени.</w:t>
      </w:r>
    </w:p>
    <w:p>
      <w:pPr>
        <w:pStyle w:val="Normal"/>
        <w:spacing w:lineRule="atLeast" w:line="400"/>
        <w:ind w:firstLine="737"/>
        <w:jc w:val="both"/>
        <w:rPr>
          <w:sz w:val="30"/>
          <w:szCs w:val="30"/>
        </w:rPr>
      </w:pPr>
      <w:r>
        <w:rPr>
          <w:sz w:val="30"/>
          <w:szCs w:val="30"/>
        </w:rPr>
        <w:t xml:space="preserve">На второ място, би ни се искало да видим ясна обосновка, прозрачност на правата и задълженията на отделните държавни органи – министерствата, агенциите, държавните фирми, които участват във вземането на решения, т.е. всеки един от тези участници каква отговорност носи и каква е ролята му в крайна сметка в процеса на вземане на решения. След кризата от началото на тази година видяхме, че има доста голямо разминаване между това, което се казва в министерството и това, което е в съответните фирми, които се занимават с разпространение на газ.     </w:t>
      </w:r>
    </w:p>
    <w:p>
      <w:pPr>
        <w:pStyle w:val="Normal"/>
        <w:spacing w:lineRule="atLeast" w:line="400"/>
        <w:ind w:firstLine="737"/>
        <w:jc w:val="both"/>
        <w:rPr>
          <w:sz w:val="30"/>
          <w:szCs w:val="30"/>
        </w:rPr>
      </w:pPr>
      <w:r>
        <w:rPr>
          <w:sz w:val="30"/>
          <w:szCs w:val="30"/>
        </w:rPr>
        <w:t xml:space="preserve">На трето място, това което ме зарадва е, че успяхме                                                     да видим сценарии, базирани на данни, т.е. да има яснота и прозрачност и тези данни, модела по който са получени да бъдат достъпни за широката публика. Това, което виждахме до момента са едни пожелателни данни, които някак си предполагаха изграждането на определени мощности без да знаем какви са допусканията, какво би могло да промени тези допускания и кога биха могли да се променят съответно очакванията за тези стратегически документи. От тази гледна точка на нас ни се иска в следващата стратегия да има една система от индикатори за следене на нейното изпълнение, т.е. да знаем кои са онези ключови елементи от стратегията, които би трябвало да се случат. В сегашната концепция има един опит за такива индикатори, които са пожелателни и нямат никаква количествена стойност. Това са в общи линии нещата. </w:t>
      </w:r>
    </w:p>
    <w:p>
      <w:pPr>
        <w:pStyle w:val="Normal"/>
        <w:spacing w:lineRule="atLeast" w:line="400"/>
        <w:ind w:firstLine="737"/>
        <w:jc w:val="both"/>
        <w:rPr>
          <w:sz w:val="30"/>
          <w:szCs w:val="30"/>
        </w:rPr>
      </w:pPr>
      <w:r>
        <w:rPr>
          <w:sz w:val="30"/>
          <w:szCs w:val="30"/>
        </w:rPr>
        <w:t>Според  нас е много важно да знаем процесите, по които се вземат решенията и как тази стратегия ще бъде променяна. В случая и наша препоръка е, стратегията да погледне какво ще се случи до 2030 година. Чисто практически, повечето стратегии, в които разглеждате енергетиката като сектор, те не включват прогнози до 2030 г., вероятно това има общо наистина с инвестиционния цикъл в някои от областите. Благодаря в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Г-Н ПЕТКО КОВАЧЕВ: Аз съм от Института за зелена политика. Искам да благодаря на комисията за нашето участие тук.</w:t>
      </w:r>
    </w:p>
    <w:p>
      <w:pPr>
        <w:pStyle w:val="Normal"/>
        <w:spacing w:lineRule="atLeast" w:line="400"/>
        <w:ind w:firstLine="737"/>
        <w:jc w:val="both"/>
        <w:rPr>
          <w:sz w:val="30"/>
          <w:szCs w:val="30"/>
        </w:rPr>
      </w:pPr>
      <w:r>
        <w:rPr>
          <w:sz w:val="30"/>
          <w:szCs w:val="30"/>
        </w:rPr>
        <w:t>Поздравления за презентацията и за нейния дух. На базата на тази презентация искам да маркирам няколко неща. Поради липса на време няма да ги обосновавам, нека да не се считат непременно като критика, те са по-скоро рискови фактори, на които трябва да обърнем внимание. Всичко разбира се ще бъде написано и ще бъде изпратено на министерствата.</w:t>
      </w:r>
    </w:p>
    <w:p>
      <w:pPr>
        <w:pStyle w:val="Normal"/>
        <w:spacing w:lineRule="atLeast" w:line="400"/>
        <w:ind w:firstLine="737"/>
        <w:jc w:val="both"/>
        <w:rPr>
          <w:sz w:val="30"/>
          <w:szCs w:val="30"/>
        </w:rPr>
      </w:pPr>
      <w:r>
        <w:rPr>
          <w:sz w:val="30"/>
          <w:szCs w:val="30"/>
        </w:rPr>
        <w:t>Най-напред предлагам да се забрави идеята за улавяне и складиране на въглероден двуокис до 2020 г. Това е нерелевантно за България. Всичко това може да бъде обосновано.</w:t>
      </w:r>
    </w:p>
    <w:p>
      <w:pPr>
        <w:pStyle w:val="Normal"/>
        <w:spacing w:lineRule="atLeast" w:line="400"/>
        <w:ind w:firstLine="737"/>
        <w:jc w:val="both"/>
        <w:rPr>
          <w:sz w:val="30"/>
          <w:szCs w:val="30"/>
        </w:rPr>
      </w:pPr>
      <w:r>
        <w:rPr>
          <w:sz w:val="30"/>
          <w:szCs w:val="30"/>
        </w:rPr>
        <w:t>Много е хубаво да се повиши в голяма степен газификацията на домакинствата. Това е прекрасна идея, но както знаете там има един монопол, с който трябва да се преборим много ясно и това трябва да бъде отразено как ще стане.</w:t>
      </w:r>
    </w:p>
    <w:p>
      <w:pPr>
        <w:pStyle w:val="Normal"/>
        <w:spacing w:lineRule="atLeast" w:line="400"/>
        <w:ind w:firstLine="737"/>
        <w:jc w:val="both"/>
        <w:rPr/>
      </w:pPr>
      <w:r>
        <w:rPr>
          <w:sz w:val="30"/>
          <w:szCs w:val="30"/>
        </w:rPr>
        <w:t xml:space="preserve">Въпросът за енергийната ефективност и топлофикациите в България не го видях да се поставя и надявам се, че ще бъде отразен. След 2021 г. Европейският съюз вероятно ще задължи всички нови сгради да бъдат така наречените „нулево емисионни сгради”, т.е. енергийното потребление там да отива много ниско. По този въпрос, изобщо за строителният сектор трябва да се мисли в контекста на енергийната ефективност как да се решава отсега. </w:t>
      </w:r>
    </w:p>
    <w:p>
      <w:pPr>
        <w:pStyle w:val="Normal"/>
        <w:spacing w:lineRule="atLeast" w:line="400"/>
        <w:ind w:firstLine="737"/>
        <w:jc w:val="both"/>
        <w:rPr/>
      </w:pPr>
      <w:r>
        <w:rPr>
          <w:sz w:val="30"/>
          <w:szCs w:val="30"/>
        </w:rPr>
        <w:t>По въпроса за възобновяемите енергийни източници също съществува един риск. Това е само въпрос за гъвкавост при действията и подкрепата. Предложението е по-скоро да се подкрепят  новите технологии, защото виждаме, че в България се вкарват и втора, трета, десета ръка технологии. Тук наистина трябва да има гъвкавост и да се внимава да не се допусне в този сектор да навлезе нечист капитал и мафиотски интереси, каквито податки има и за каквито споменах и на миналата кръгла маса.</w:t>
      </w:r>
    </w:p>
    <w:p>
      <w:pPr>
        <w:pStyle w:val="Normal"/>
        <w:spacing w:lineRule="atLeast" w:line="400"/>
        <w:ind w:firstLine="737"/>
        <w:jc w:val="both"/>
        <w:rPr>
          <w:sz w:val="30"/>
          <w:szCs w:val="30"/>
        </w:rPr>
      </w:pPr>
      <w:r>
        <w:rPr>
          <w:sz w:val="30"/>
          <w:szCs w:val="30"/>
        </w:rPr>
        <w:t>Въпросът е, какво става с големите проекти от предишния драфт. Въпросът за продажбата на квоти и емисии от въглероден диоксит също има един проблем. Страна-членка на Европейския съюз вече го направи, надяваме се България да не го повтори. Не е добре да се продават квоти на офшорни компании в страни тук и там, без никаква дейност. Надявам се, че това ще бъде взето предвид, защото това е нещо, което също не подпомага процеса за  търговия с емисии, по-скоро го торпелира и повишава критиките към него.</w:t>
      </w:r>
    </w:p>
    <w:p>
      <w:pPr>
        <w:pStyle w:val="Normal"/>
        <w:spacing w:lineRule="atLeast" w:line="400"/>
        <w:ind w:firstLine="737"/>
        <w:jc w:val="both"/>
        <w:rPr/>
      </w:pPr>
      <w:r>
        <w:rPr>
          <w:sz w:val="30"/>
          <w:szCs w:val="30"/>
        </w:rPr>
        <w:t>Накрая, искам да кажа няколко думи за финансирането от оперативните програми, както е заявено. Специално след 2014 г. европейското гражданско общество е подготвено и аз го говоря сериозно, защото имахме стратегически срещи миналата седмица в Брюксел, да проведе дискусия и битка на европейско ниво структурните и кохезионните политики и аграрната политика на Европейския съюз да бъде ориентирана към постигане целите в борбата с промените в климата. Всички проекти, грубо казано, финансирани след 2014 г. да имат позитивен климатичен ефект.</w:t>
      </w:r>
    </w:p>
    <w:p>
      <w:pPr>
        <w:pStyle w:val="Normal"/>
        <w:spacing w:lineRule="atLeast" w:line="400"/>
        <w:ind w:firstLine="737"/>
        <w:jc w:val="both"/>
        <w:rPr>
          <w:sz w:val="30"/>
          <w:szCs w:val="30"/>
        </w:rPr>
      </w:pPr>
      <w:r>
        <w:rPr>
          <w:sz w:val="30"/>
          <w:szCs w:val="30"/>
        </w:rPr>
        <w:t xml:space="preserve">Мисля, че е добре това да бъде отчетено и да се подготвим в тази посока и ще ни бъде по-лесно, отколкото да чакаме в последния момент. </w:t>
      </w:r>
    </w:p>
    <w:p>
      <w:pPr>
        <w:pStyle w:val="Normal"/>
        <w:spacing w:lineRule="atLeast" w:line="400"/>
        <w:ind w:firstLine="737"/>
        <w:jc w:val="both"/>
        <w:rPr>
          <w:sz w:val="30"/>
          <w:szCs w:val="30"/>
        </w:rPr>
      </w:pPr>
      <w:r>
        <w:rPr>
          <w:sz w:val="30"/>
          <w:szCs w:val="30"/>
        </w:rPr>
        <w:t xml:space="preserve">Искам да кажа отново, че това позитивно развитие, представено от г-н Трайков се надявам да го видя и в драфта на стратегията, когато излезе и тогава разбира се всички конкретики ще бъдат уточнени в технически и политически план. </w:t>
      </w:r>
    </w:p>
    <w:p>
      <w:pPr>
        <w:pStyle w:val="Normal"/>
        <w:spacing w:lineRule="atLeast" w:line="400"/>
        <w:ind w:firstLine="737"/>
        <w:jc w:val="both"/>
        <w:rPr>
          <w:sz w:val="30"/>
          <w:szCs w:val="30"/>
        </w:rPr>
      </w:pPr>
      <w:r>
        <w:rPr>
          <w:sz w:val="30"/>
          <w:szCs w:val="30"/>
        </w:rPr>
        <w:t>Благодаря.</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Има думата г-н Иван Сунгарски от Национално движение Екогласност.</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 xml:space="preserve">Г-Н ИВАН СУНГАРСКИ: Първо искам да се присъединя към поздравленията, както към ръководството на комисията към Народното събрание, така и към г-н Трайков и неговия екип, защото наистина в началото на мандата и по този начин представена стратегия за развитието на енергетиката в България наистина се случва за първи път. Така че благодарности за усилията, които сте положили. Също така искам да ви поздравя и за това, че давате възможност на един много ранен етап гражданското общество да изкаже мнението си, респективно да имате възможност да приемете или да отхвърлите исканията, които вероятно ще бъдат декларирани днес. </w:t>
      </w:r>
    </w:p>
    <w:p>
      <w:pPr>
        <w:pStyle w:val="Normal"/>
        <w:spacing w:lineRule="atLeast" w:line="400"/>
        <w:ind w:firstLine="737"/>
        <w:jc w:val="both"/>
        <w:rPr>
          <w:sz w:val="30"/>
          <w:szCs w:val="30"/>
        </w:rPr>
      </w:pPr>
      <w:r>
        <w:rPr>
          <w:sz w:val="30"/>
          <w:szCs w:val="30"/>
        </w:rPr>
        <w:t>Изключително съм впечатлен от вниманието, с което екипът е разработил стратегията в областта на опазването на околната среда. Това трябва да бъде специално отбелязано.</w:t>
      </w:r>
    </w:p>
    <w:p>
      <w:pPr>
        <w:pStyle w:val="Normal"/>
        <w:spacing w:lineRule="atLeast" w:line="400"/>
        <w:ind w:firstLine="737"/>
        <w:jc w:val="both"/>
        <w:rPr>
          <w:sz w:val="30"/>
          <w:szCs w:val="30"/>
        </w:rPr>
      </w:pPr>
      <w:r>
        <w:rPr>
          <w:sz w:val="30"/>
          <w:szCs w:val="30"/>
        </w:rPr>
        <w:t xml:space="preserve">Същевременно веднага ще направя и една забележка. В стратегията внимание беше обърнато безспорно да два екологични елементи, това са соларната или слънчева енергия и вятърната, но липсваше третия елемент – водната, която така или иначе се използва в България, но като че ли е убягнала от вниманието на екипа, разработил стратегията, възможностите на така наречените „хидрогенетични източници”, т.е. източниците, които улавят силата на движещата се вода. При наличието на река Дунав само, няма да говоря за другите по-големи реки в България, ми се струва, че това е определена липса в стратегията. Считам, че тук в България специално има доста сериозни възможности. Това е една моя препоръка и при удачно подбрано за вас време можем да предложим съответната аргументация. </w:t>
      </w:r>
    </w:p>
    <w:p>
      <w:pPr>
        <w:pStyle w:val="Normal"/>
        <w:spacing w:lineRule="atLeast" w:line="400"/>
        <w:ind w:firstLine="737"/>
        <w:jc w:val="both"/>
        <w:rPr>
          <w:sz w:val="30"/>
          <w:szCs w:val="30"/>
        </w:rPr>
      </w:pPr>
      <w:r>
        <w:rPr>
          <w:sz w:val="30"/>
          <w:szCs w:val="30"/>
        </w:rPr>
        <w:t>Благодаря ви още един път и поздравления за това, което сте направил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Има думата г-н Никола Газдов – Председател на Българската фотоволтайчна асоциация.</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НИКОЛА ГАЗДОВ: Аз също благодаря за поканата да присъстваме тук. </w:t>
      </w:r>
    </w:p>
    <w:p>
      <w:pPr>
        <w:pStyle w:val="Normal"/>
        <w:spacing w:lineRule="atLeast" w:line="400"/>
        <w:ind w:firstLine="737"/>
        <w:jc w:val="both"/>
        <w:rPr>
          <w:sz w:val="30"/>
          <w:szCs w:val="30"/>
        </w:rPr>
      </w:pPr>
      <w:r>
        <w:rPr>
          <w:sz w:val="30"/>
          <w:szCs w:val="30"/>
        </w:rPr>
        <w:t xml:space="preserve">Това, което чух от г-н Трайков и останалите докладчици наистина е обнадеждаващо и искрено се надявам нещата, които са залегнали като основна информация в стратегията да бъдат превърнати в реалност. </w:t>
      </w:r>
    </w:p>
    <w:p>
      <w:pPr>
        <w:pStyle w:val="Normal"/>
        <w:spacing w:lineRule="atLeast" w:line="400"/>
        <w:ind w:firstLine="737"/>
        <w:jc w:val="both"/>
        <w:rPr/>
      </w:pPr>
      <w:r>
        <w:rPr>
          <w:sz w:val="30"/>
          <w:szCs w:val="30"/>
        </w:rPr>
        <w:t xml:space="preserve">Благодарение на факта, че неправителственият сектор също ще бъде включен в този процес на разработване на стратегията, искрено се надявам да успеем да се предпазим от някои грешки, наченки за които като че ли се доловиха днес. Аз искрено се надявам да не стане така, че да объркаме планирането, което както в енергетиката, така и във всеки друг сектор е жизнено важно с плановия подход, т.е. смятам че един неимоверно голям ръст в инсталирането на фотоволтайчни, вятърни и други мощности би могъл да бъде предотвратен не непременно с налагане на регионални квоти и планиране от такъв тип, а по-скоро с гъвкава ценова политика. Имаме достатъчно светли примери от големи западноевропейски държави. </w:t>
      </w:r>
    </w:p>
    <w:p>
      <w:pPr>
        <w:pStyle w:val="Normal"/>
        <w:spacing w:lineRule="atLeast" w:line="400"/>
        <w:ind w:firstLine="737"/>
        <w:jc w:val="both"/>
        <w:rPr>
          <w:sz w:val="30"/>
          <w:szCs w:val="30"/>
        </w:rPr>
      </w:pPr>
      <w:r>
        <w:rPr>
          <w:sz w:val="30"/>
          <w:szCs w:val="30"/>
        </w:rPr>
        <w:t xml:space="preserve">Смятам, че съвместно с екипа на Министерство на икономиката, енергетиката и туризма, с регулатора, с НЕК и разбира се в партньорски отношения с другите неправителствени организации, разбира се с електроразпределителните дружества, ще успеем да разработим един механизъм, който да функционира много добре, който да допринесе също така индиректно за подобряване на енергийната ефективност. Защото знаем, че една Германия например произвежда около 90%  от фотоволтайчните си мощности, например малки покривни инсталации, което означава, че всеки един гражданин, който има такава инсталация сам се превръща в производител на електроенергия. Той вече не е само потребител, той е и производител и по този начин се повишава неговата чувствителност към това какво се случва с електромера му, къде цъка стрелката му, т.е. тук вече ще се получи нещо, което искаме да променим. </w:t>
      </w:r>
    </w:p>
    <w:p>
      <w:pPr>
        <w:pStyle w:val="Normal"/>
        <w:spacing w:lineRule="atLeast" w:line="400"/>
        <w:ind w:firstLine="737"/>
        <w:jc w:val="both"/>
        <w:rPr/>
      </w:pPr>
      <w:r>
        <w:rPr>
          <w:sz w:val="30"/>
          <w:szCs w:val="30"/>
        </w:rPr>
        <w:t>Предишният премиер искаше това да се случи с промяна на чип, а аз смятам, че това може да се случи с далеч по-елементарен процес, т.е. всеки да бъде сам господар на мисленето си и да се научи да цени електроенергията, която произвежд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Има думата г-н Велизар Киряков, председател на Асоциацията на производителите на екологична енергия.</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ВЕЛИЗАР КИРЯКОВ:  Искам само да кажа няколко думи по отношение на вятърните енергийни източници. </w:t>
      </w:r>
    </w:p>
    <w:p>
      <w:pPr>
        <w:pStyle w:val="Normal"/>
        <w:spacing w:lineRule="atLeast" w:line="400"/>
        <w:ind w:firstLine="737"/>
        <w:jc w:val="both"/>
        <w:rPr>
          <w:sz w:val="30"/>
          <w:szCs w:val="30"/>
        </w:rPr>
      </w:pPr>
      <w:r>
        <w:rPr>
          <w:sz w:val="30"/>
          <w:szCs w:val="30"/>
        </w:rPr>
        <w:t xml:space="preserve">Това, което видях в стратегията е, че тя е базирана на неактуални и на недостоверни данни по отношение на наличния потенциал на България. Базирана е на изследвания, които са правени от БАН преди 20 или 30 години по отношение на вятърния потенциал. Тези данни са за 10 метра височина. Както каза г-жа Мая Христова, потенциалът в България е 2,4 млн. тона нефтен еквивалент. Мога да кажа, че ако направят нови актуални данни, той ще бъде 4 до 5 пъти по-голям, отколкото е посочено. В енергийната стратегия е посочено, че 4,1 млн. тона са само от слънце, а колко има още от биомаса … Аз мога да твърдя, че поне 4 до 5 пъти е по-висок потенциалът от възобновяеми енергийни източници. </w:t>
      </w:r>
    </w:p>
    <w:p>
      <w:pPr>
        <w:pStyle w:val="Normal"/>
        <w:spacing w:lineRule="atLeast" w:line="400"/>
        <w:ind w:firstLine="737"/>
        <w:jc w:val="both"/>
        <w:rPr/>
      </w:pPr>
      <w:r>
        <w:rPr>
          <w:sz w:val="30"/>
          <w:szCs w:val="30"/>
        </w:rPr>
        <w:t>Другата цифра, която спомена министър Трайчо Трайков, е за дела на възобновяемите енергийни източници в базовата 2005 г. е 9.4%. Аз мога да твърдя, че тази информация, която му е подадена е невярна, защото ако вземете директивата „20-20-20” и приложите формулата в Приложение № 2, там се изисква производството на електрическа енергия от водноелектрически централи, за средногодишен 15 годишен период за 2005 г. са взети данните от най-дъждовните години и е подадено 9.4%. Ако направите тези изчисления за 15-годишен период ще видите, че към миналата година делът му е между 6,26  и 2.4%, което означава, че към настоящия момент за да достигнем 16% трябва да има още 10%.</w:t>
      </w:r>
    </w:p>
    <w:p>
      <w:pPr>
        <w:pStyle w:val="Normal"/>
        <w:spacing w:lineRule="atLeast" w:line="400"/>
        <w:ind w:firstLine="737"/>
        <w:jc w:val="both"/>
        <w:rPr>
          <w:sz w:val="30"/>
          <w:szCs w:val="30"/>
        </w:rPr>
      </w:pPr>
      <w:r>
        <w:rPr>
          <w:sz w:val="30"/>
          <w:szCs w:val="30"/>
        </w:rPr>
        <w:t>В Министерството на икономиката, енергетиката и туризма има само един човек, който се занимава с възобновяеми енергийни източници и той би трябвало да отговаря за 16% от произведената електрическа енергия. Не знам как би могло да бъде направено това?</w:t>
      </w:r>
    </w:p>
    <w:p>
      <w:pPr>
        <w:pStyle w:val="Normal"/>
        <w:spacing w:lineRule="atLeast" w:line="400"/>
        <w:ind w:firstLine="737"/>
        <w:jc w:val="both"/>
        <w:rPr>
          <w:sz w:val="30"/>
          <w:szCs w:val="30"/>
        </w:rPr>
      </w:pPr>
      <w:r>
        <w:rPr>
          <w:sz w:val="30"/>
          <w:szCs w:val="30"/>
        </w:rPr>
        <w:t>Другото, което беше споменато от г-жа Мая Христова е за 50% резервиране на мощности от ветрогенератори, където ресурса бил непредсказуем. Бих искал да обърна внимание, че във всички европейски страни дори в целия свят не повече от 10%  (става въпрос за газови мощности) или около 100 Мгвата газови мощности биха могли да регулират 1 000 Мгвата вятърни генератори. По същия начин предсказуемостта на вятърния потенциал вече се прави в почти всички европейски страни и не е толкова трудно да бъде направено и в България.</w:t>
      </w:r>
    </w:p>
    <w:p>
      <w:pPr>
        <w:pStyle w:val="Normal"/>
        <w:spacing w:lineRule="atLeast" w:line="400"/>
        <w:ind w:firstLine="737"/>
        <w:jc w:val="both"/>
        <w:rPr/>
      </w:pPr>
      <w:r>
        <w:rPr>
          <w:sz w:val="30"/>
          <w:szCs w:val="30"/>
        </w:rPr>
        <w:t>Другото, което беше споменато и както много често го казват от НЕК, липсата на реални инвеститори. Тъй като има изключително много подадени заявки към Националната електрическа компания и бих казал, че се спекулира изключително много. Има много искания за становища. Исканията за становища, както казват от НЕК  са за 12 000 Мгвата, а реално подписани предварителни договори предполагам, че са за 1 100 и 1 500 Мгвата и мога да ви кажа защо има подадени искания и становища за 13 000 Мгвата. Това е защото нямаме прозрачни процедури в България и никой не знае къде колко може да бъде присъединено. Така че един инвеститор не може да започне един проект, без да знае какви са техническите условия на присъединяване, защото те не са посочени никъде. Нямаме планове, въпреки Закона за възобновяемите енергийни източници и електропреносните и електроразпределителните дружества трябваше да публикуват инвестиционни планове специално за развитие на възобновяемите енергийни източници.</w:t>
      </w:r>
    </w:p>
    <w:p>
      <w:pPr>
        <w:pStyle w:val="Normal"/>
        <w:spacing w:lineRule="atLeast" w:line="400"/>
        <w:ind w:firstLine="737"/>
        <w:jc w:val="both"/>
        <w:rPr>
          <w:sz w:val="30"/>
          <w:szCs w:val="30"/>
        </w:rPr>
      </w:pPr>
      <w:r>
        <w:rPr>
          <w:sz w:val="30"/>
          <w:szCs w:val="30"/>
        </w:rPr>
        <w:t>Искам да обърна внимание и на цените. Цената на възобновяемите енергийни източници е изключително прозрачна към настоящия момент, което не е така за конвенционални източници. Например отработеното и свежо ядрено гориво не го плаща АЕЦ Козлодуй, а го плаща някой друг. Кой го плаща и защо не е включено в цената на електрическата енергия? Понеже постоянно се спекулира с високите цени на електрическата енергия от възобновяеми енергийни източници, ако ние нямаме кръстосано субсидиране, за което ние казваме скрито субсидиране, то тогава мисля, че електрическата енергия, произведена от някой възобновяем енергиен източник е по-ниска от цената на конвенционалните източници.</w:t>
      </w:r>
    </w:p>
    <w:p>
      <w:pPr>
        <w:pStyle w:val="Normal"/>
        <w:spacing w:lineRule="atLeast" w:line="400"/>
        <w:ind w:firstLine="737"/>
        <w:jc w:val="both"/>
        <w:rPr>
          <w:sz w:val="30"/>
          <w:szCs w:val="30"/>
        </w:rPr>
      </w:pPr>
      <w:r>
        <w:rPr>
          <w:sz w:val="30"/>
          <w:szCs w:val="30"/>
        </w:rPr>
        <w:t xml:space="preserve">Последно, имам едно пожелание към Държавната комисия за енергийно и водно регулиране, един ред във фактурите на населението „зелена енергия”, а всъщност този ред е сбор от когенерация и от зелена енергия. </w:t>
      </w:r>
    </w:p>
    <w:p>
      <w:pPr>
        <w:pStyle w:val="Normal"/>
        <w:spacing w:lineRule="atLeast" w:line="400"/>
        <w:ind w:firstLine="737"/>
        <w:jc w:val="both"/>
        <w:rPr>
          <w:sz w:val="30"/>
          <w:szCs w:val="30"/>
        </w:rPr>
      </w:pPr>
      <w:r>
        <w:rPr>
          <w:sz w:val="30"/>
          <w:szCs w:val="30"/>
        </w:rPr>
        <w:t>Моля, да не се спекулира и на всички бих искал да кажа, че стойността на зелената енергия, която мисля че беше 10 стотинки за мегават, и може би само 10 стотинки, останалото е когенерация, а именно цената, която се плаща от топлофикационните централи, за да има по-евтина топлина при хорат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Давам думата на г-н Божидар Данев, председател на Българската стопанска камер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Г-Н БОЖИДАР ДАНЕВ: Благодаря Ви, господин председател.</w:t>
      </w:r>
    </w:p>
    <w:p>
      <w:pPr>
        <w:pStyle w:val="Normal"/>
        <w:spacing w:lineRule="atLeast" w:line="400"/>
        <w:ind w:firstLine="737"/>
        <w:jc w:val="both"/>
        <w:rPr>
          <w:sz w:val="30"/>
          <w:szCs w:val="30"/>
        </w:rPr>
      </w:pPr>
      <w:r>
        <w:rPr>
          <w:sz w:val="30"/>
          <w:szCs w:val="30"/>
        </w:rPr>
        <w:t>Стратегията има много достойнства, аз няма да говоря за достойнствата. Ще задам няколко прости въпроса.</w:t>
      </w:r>
    </w:p>
    <w:p>
      <w:pPr>
        <w:pStyle w:val="Normal"/>
        <w:spacing w:lineRule="atLeast" w:line="400"/>
        <w:ind w:firstLine="737"/>
        <w:jc w:val="both"/>
        <w:rPr>
          <w:sz w:val="30"/>
          <w:szCs w:val="30"/>
        </w:rPr>
      </w:pPr>
      <w:r>
        <w:rPr>
          <w:sz w:val="30"/>
          <w:szCs w:val="30"/>
        </w:rPr>
        <w:t>Докога се предвижда да се ликвидира кръстосаното субсидиране в бизнеса към потребители ниско напрежение и топлофикация?</w:t>
      </w:r>
    </w:p>
    <w:p>
      <w:pPr>
        <w:pStyle w:val="Normal"/>
        <w:spacing w:lineRule="atLeast" w:line="400"/>
        <w:ind w:firstLine="737"/>
        <w:jc w:val="both"/>
        <w:rPr>
          <w:sz w:val="30"/>
          <w:szCs w:val="30"/>
        </w:rPr>
      </w:pPr>
      <w:r>
        <w:rPr>
          <w:sz w:val="30"/>
          <w:szCs w:val="30"/>
        </w:rPr>
        <w:t>До къде е стигнала националната програма за възобновяване на енергийни източници и тя включена ли е в тази стратегия, какво е движението?</w:t>
      </w:r>
    </w:p>
    <w:p>
      <w:pPr>
        <w:pStyle w:val="Normal"/>
        <w:spacing w:lineRule="atLeast" w:line="400"/>
        <w:ind w:firstLine="737"/>
        <w:jc w:val="both"/>
        <w:rPr>
          <w:sz w:val="30"/>
          <w:szCs w:val="30"/>
        </w:rPr>
      </w:pPr>
      <w:r>
        <w:rPr>
          <w:sz w:val="30"/>
          <w:szCs w:val="30"/>
        </w:rPr>
        <w:t>Непазарните договори за Марица и административно управляемите на субсидирането на възобновяемите енергийни източници ще предопределят дълго време средно претеглени високи цени на енергийния микс.  Какво предвиждате в това отношение?</w:t>
      </w:r>
    </w:p>
    <w:p>
      <w:pPr>
        <w:pStyle w:val="Normal"/>
        <w:spacing w:lineRule="atLeast" w:line="400"/>
        <w:ind w:firstLine="737"/>
        <w:jc w:val="both"/>
        <w:rPr>
          <w:sz w:val="30"/>
          <w:szCs w:val="30"/>
        </w:rPr>
      </w:pPr>
      <w:r>
        <w:rPr>
          <w:sz w:val="30"/>
          <w:szCs w:val="30"/>
        </w:rPr>
        <w:t>Какви са ви намеренията за промяна на тарифните структури и кога и към коя от европейските практики ще се присъедините – Чехия, Австрия, Германия към тарифните структури?</w:t>
      </w:r>
    </w:p>
    <w:p>
      <w:pPr>
        <w:pStyle w:val="Normal"/>
        <w:spacing w:lineRule="atLeast" w:line="400"/>
        <w:ind w:firstLine="737"/>
        <w:jc w:val="both"/>
        <w:rPr>
          <w:sz w:val="30"/>
          <w:szCs w:val="30"/>
        </w:rPr>
      </w:pPr>
      <w:r>
        <w:rPr>
          <w:sz w:val="30"/>
          <w:szCs w:val="30"/>
        </w:rPr>
        <w:t>Кога ще се смени организацията на пазара и да се въведе европейската практика – график час напред реално?</w:t>
      </w:r>
    </w:p>
    <w:p>
      <w:pPr>
        <w:pStyle w:val="Normal"/>
        <w:spacing w:lineRule="atLeast" w:line="400"/>
        <w:ind w:firstLine="737"/>
        <w:jc w:val="both"/>
        <w:rPr/>
      </w:pPr>
      <w:r>
        <w:rPr>
          <w:sz w:val="30"/>
          <w:szCs w:val="30"/>
        </w:rPr>
        <w:t>Кога се предвижда да се отнемат лицензиите на газо-разпределителните дружества, които не инвестират нищо и предвижда ли се новите лица да има задължение за газо-разпределителните дружества за определено развитие на мрежата и за определен обем потребление? Знаем за няколко лица, които нямат едно евро инвестирано в газо-разпределителни мрежи.</w:t>
      </w:r>
    </w:p>
    <w:p>
      <w:pPr>
        <w:pStyle w:val="Normal"/>
        <w:spacing w:lineRule="atLeast" w:line="400"/>
        <w:ind w:firstLine="737"/>
        <w:jc w:val="both"/>
        <w:rPr>
          <w:sz w:val="30"/>
          <w:szCs w:val="30"/>
        </w:rPr>
      </w:pPr>
      <w:r>
        <w:rPr>
          <w:sz w:val="30"/>
          <w:szCs w:val="30"/>
        </w:rPr>
        <w:t>Кога ще се отвори трансграничният пазар на България, за да имаме реална конкуренция? Няма го в стратегията.</w:t>
      </w:r>
    </w:p>
    <w:p>
      <w:pPr>
        <w:pStyle w:val="Normal"/>
        <w:spacing w:lineRule="atLeast" w:line="400"/>
        <w:ind w:firstLine="737"/>
        <w:jc w:val="both"/>
        <w:rPr>
          <w:sz w:val="30"/>
          <w:szCs w:val="30"/>
        </w:rPr>
      </w:pPr>
      <w:r>
        <w:rPr>
          <w:sz w:val="30"/>
          <w:szCs w:val="30"/>
        </w:rPr>
        <w:t>Кога ще се раздели НЕК на дружества – едно дружество един лиценз? Това което е предложено отделянето на  оператора и преноса е чудесно. Едно дружество търговец, дружество производител. Едно дружество отново е оператор – както е досега. Един лиценз – едно дружество, така както е европейската практика. Сега имаме пет лиценза в едно дружество.</w:t>
      </w:r>
    </w:p>
    <w:p>
      <w:pPr>
        <w:pStyle w:val="Normal"/>
        <w:spacing w:lineRule="atLeast" w:line="400"/>
        <w:ind w:firstLine="737"/>
        <w:jc w:val="both"/>
        <w:rPr>
          <w:sz w:val="30"/>
          <w:szCs w:val="30"/>
        </w:rPr>
      </w:pPr>
      <w:r>
        <w:rPr>
          <w:sz w:val="30"/>
          <w:szCs w:val="30"/>
        </w:rPr>
        <w:t>Един особено съществен въпрос за бизнеса. Докога бизнесът  кръстосано ще субсидира потребителите и топлофикациите?</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Аз предлагам да дадем думата на г-н Трайчо Трайков – министър на икономиката, енергетиката и туризма за да отговори на натрупалите се въпроси досег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Г-Н БОЖИДАР ДАНЕВ: Аз искам да задам още един елементарен въпрос, който е много съществен. Средствата, които се предвиждат по продажбата правата на ТИОТО, Министерството на околната среда и водите смята да ги насочи към общините, а не към тези, които са приносители на тези права за подобряване енергийната ефективност на бизнеса. Борете се за тези средства, господин Трайков, да не отиват към общините.</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Давам думата на министъра на икономиката, енергетиката и туризма Трайчо Трайков и на неговия екип да отговорят на поставените досега въпрос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Г-Н ТРАЙЧО ТРАЙКОВ: Уважаеми колеги, много благодаря за въпросите и изказаните мнения. Някои от тях ги приемам като въпроси, на които трябва да отговорим сега.</w:t>
      </w:r>
    </w:p>
    <w:p>
      <w:pPr>
        <w:pStyle w:val="Normal"/>
        <w:spacing w:lineRule="atLeast" w:line="400"/>
        <w:ind w:firstLine="737"/>
        <w:jc w:val="both"/>
        <w:rPr/>
      </w:pPr>
      <w:r>
        <w:rPr>
          <w:sz w:val="30"/>
          <w:szCs w:val="30"/>
        </w:rPr>
        <w:t>Вземайки повод от това, което г-н Манчев първи попита, защо стратегията е до 2020 г.? Първо, от 2009 г. до 2020 г. е напредък, в сравнение с 2002 г. до 2007 г. , но това не е достатъчно. Действително повечето енергийни стратегии в Европа са до 2025 г., има някои до 2030 г.</w:t>
      </w:r>
    </w:p>
    <w:p>
      <w:pPr>
        <w:pStyle w:val="Normal"/>
        <w:spacing w:lineRule="atLeast" w:line="400"/>
        <w:ind w:firstLine="737"/>
        <w:jc w:val="both"/>
        <w:rPr/>
      </w:pPr>
      <w:r>
        <w:rPr>
          <w:sz w:val="30"/>
          <w:szCs w:val="30"/>
        </w:rPr>
        <w:t>Признавам, че  нашата стратегия така я започнахме по инерция. По време на работата на документа някои от прогнозите вече изхвърчат и „пробиват тавана” на самата стратегия. Така че може би ако имаме критична маса, такива прогнози, които вече очевидно надхвърлят хоризонта 2020 г., макар и на този късен етап ще оставим някакъв процент възможност да удължим хоризонта на самата стратегия.</w:t>
      </w:r>
    </w:p>
    <w:p>
      <w:pPr>
        <w:pStyle w:val="Normal"/>
        <w:spacing w:lineRule="atLeast" w:line="400"/>
        <w:ind w:firstLine="737"/>
        <w:jc w:val="both"/>
        <w:rPr/>
      </w:pPr>
      <w:r>
        <w:rPr>
          <w:sz w:val="30"/>
          <w:szCs w:val="30"/>
        </w:rPr>
        <w:t>Имаше много конкретни въпроси и препоръки и аз смятам, че поне половината от тях са наистина инвестирано време, не само за моя екип, а и за другите присъстващи тук, както регулатора например.</w:t>
      </w:r>
    </w:p>
    <w:p>
      <w:pPr>
        <w:pStyle w:val="Normal"/>
        <w:spacing w:lineRule="atLeast" w:line="400"/>
        <w:ind w:firstLine="737"/>
        <w:jc w:val="both"/>
        <w:rPr>
          <w:sz w:val="30"/>
          <w:szCs w:val="30"/>
        </w:rPr>
      </w:pPr>
      <w:r>
        <w:rPr>
          <w:sz w:val="30"/>
          <w:szCs w:val="30"/>
        </w:rPr>
        <w:t>Защо не сме казали достатъчно и за други балансиращи  мощности, освен газовите? Според мен, защото се подразбира  специално, но иначе в стратегията естествено на хидро- акцентираме също, както и на течащите води. Госпожа Мая Христова може да каже вече конкретните договорености в разговорите, които имаме с румънците за оползотворяване потенциала на река Дунав.</w:t>
      </w:r>
    </w:p>
    <w:p>
      <w:pPr>
        <w:pStyle w:val="Normal"/>
        <w:spacing w:lineRule="atLeast" w:line="400"/>
        <w:ind w:firstLine="737"/>
        <w:jc w:val="both"/>
        <w:rPr>
          <w:sz w:val="30"/>
          <w:szCs w:val="30"/>
        </w:rPr>
      </w:pPr>
      <w:r>
        <w:rPr>
          <w:sz w:val="30"/>
          <w:szCs w:val="30"/>
        </w:rPr>
        <w:t>Разписване на отговорностите на държавните органи. В рамките на общата отговорност на държавата също смятам, че трябва да го има и ще бъде така.</w:t>
      </w:r>
    </w:p>
    <w:p>
      <w:pPr>
        <w:pStyle w:val="Normal"/>
        <w:spacing w:lineRule="atLeast" w:line="400"/>
        <w:ind w:firstLine="737"/>
        <w:jc w:val="both"/>
        <w:rPr>
          <w:sz w:val="30"/>
          <w:szCs w:val="30"/>
        </w:rPr>
      </w:pPr>
      <w:r>
        <w:rPr>
          <w:sz w:val="30"/>
          <w:szCs w:val="30"/>
        </w:rPr>
        <w:t>Индикаторите за сценарии, разбира се те не се базират накъде духа вятъра, а на конкретни количествени числа. Можем в експертен порядък, господин Стефанов да видим и конкретните количествени индикатори.</w:t>
      </w:r>
    </w:p>
    <w:p>
      <w:pPr>
        <w:pStyle w:val="Normal"/>
        <w:spacing w:lineRule="atLeast" w:line="400"/>
        <w:ind w:firstLine="737"/>
        <w:jc w:val="both"/>
        <w:rPr/>
      </w:pPr>
      <w:r>
        <w:rPr>
          <w:sz w:val="30"/>
          <w:szCs w:val="30"/>
        </w:rPr>
        <w:t xml:space="preserve">По отношение на СИСИЕС до 2020 година. Господин Ковачев, вие залагате на по-безопасния залог, че няма да станат, но ние се надяваме, че може и да станат, защото има институции, които са се ангажирали с подкрепата на тези проекти и това те да станат. Смятаме, че имаме достатъчно пари, които да се включат в това. Технологията я има, желание да се развива има, включително и от много заинтересовани лица, които искат всичко да не отиде на вятър и слънце. Ние в случая можем да подредим интереса си спрямо такива интереси. </w:t>
      </w:r>
    </w:p>
    <w:p>
      <w:pPr>
        <w:pStyle w:val="Normal"/>
        <w:spacing w:lineRule="atLeast" w:line="400"/>
        <w:ind w:firstLine="737"/>
        <w:jc w:val="both"/>
        <w:rPr>
          <w:sz w:val="30"/>
          <w:szCs w:val="30"/>
        </w:rPr>
      </w:pPr>
      <w:r>
        <w:rPr>
          <w:sz w:val="30"/>
          <w:szCs w:val="30"/>
        </w:rPr>
        <w:t>Пасивните сгради. Секторът трябва да участва и държавата ще има много голяма роля при регулирането.</w:t>
      </w:r>
    </w:p>
    <w:p>
      <w:pPr>
        <w:pStyle w:val="Normal"/>
        <w:spacing w:lineRule="atLeast" w:line="400"/>
        <w:ind w:firstLine="737"/>
        <w:jc w:val="both"/>
        <w:rPr>
          <w:sz w:val="30"/>
          <w:szCs w:val="30"/>
        </w:rPr>
      </w:pPr>
      <w:r>
        <w:rPr>
          <w:sz w:val="30"/>
          <w:szCs w:val="30"/>
        </w:rPr>
        <w:t>По отношение на актуалните данни за потенциала на ВЕИ бих искал да кажа, че в момента имаме няколко текущи проекта за изследвания. Някои ги заварихме, но повечето ние ги инициирахме, в които целта за нас е да се надграждат и да се допълват един друг. Включително имаме изследване на вятърния потенциал. Имаме 200 000 договорен гранд за още едно изследване по отношение на потенциал и стратегическо развитие на възобновяемите енергийни източници.  Надяваме се основните изводи да са готови до средата на 2010 г., ако не директно в стратегията, защото все пак стратегията е един набор от принципи, а не на конкретни факти, то да могат да се използват в националния план.</w:t>
      </w:r>
    </w:p>
    <w:p>
      <w:pPr>
        <w:pStyle w:val="Normal"/>
        <w:spacing w:lineRule="atLeast" w:line="400"/>
        <w:ind w:firstLine="737"/>
        <w:jc w:val="both"/>
        <w:rPr>
          <w:sz w:val="30"/>
          <w:szCs w:val="30"/>
        </w:rPr>
      </w:pPr>
      <w:r>
        <w:rPr>
          <w:sz w:val="30"/>
          <w:szCs w:val="30"/>
        </w:rPr>
        <w:t>Имаме друг гранд, вече контрактуван, но там изпълнителят е за половин милион и което е пак във връзка с този потенциал, така че цифрите, с които работим може би са стари, но ще бъдат актуализирани.</w:t>
      </w:r>
    </w:p>
    <w:p>
      <w:pPr>
        <w:pStyle w:val="Normal"/>
        <w:spacing w:lineRule="atLeast" w:line="400"/>
        <w:ind w:firstLine="737"/>
        <w:jc w:val="both"/>
        <w:rPr>
          <w:sz w:val="30"/>
          <w:szCs w:val="30"/>
        </w:rPr>
      </w:pPr>
      <w:r>
        <w:rPr>
          <w:sz w:val="30"/>
          <w:szCs w:val="30"/>
        </w:rPr>
        <w:t>Господин Данев постави много добре прицелени въпроси. Смятам, че това което залагаме като принципи в стратегията  адресира по-голямата част от тях, включително и за кръстосаното субсидиране. Ето един пример, защо клиентите високо напрежение плащат в цената за пренос разходите, свързани с експлоатацията на подстанци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Г-ЖА МАЯ ХРИСТОВА: Действително в Енергийната стратегия не можем да слезем до толкова големи детайли и такива специфики. Но също трябва да отбележим, че освен тази стратегия имаме и още един документ, който е Стратегия за енергийна ефективност, който всъщност е в юристдикцията на друг закон. Това е Законът за енергийна ефективност и там са разписани доста правила и мерки, които са по-конкретни. В момента ние просто това не го коментираме, както имаме и план за действие, който е разчетен до 2020 г. Тук просто искахме да дадем основните акценти.</w:t>
      </w:r>
    </w:p>
    <w:p>
      <w:pPr>
        <w:pStyle w:val="Normal"/>
        <w:spacing w:lineRule="atLeast" w:line="400"/>
        <w:ind w:firstLine="737"/>
        <w:jc w:val="both"/>
        <w:rPr/>
      </w:pPr>
      <w:r>
        <w:rPr>
          <w:sz w:val="30"/>
          <w:szCs w:val="30"/>
        </w:rPr>
        <w:t>Когато говорим за ВЕИ, аспектите са два и аз бих могла да ги обобщя. Много по-големият заявен капацитет за такива проекти, при положение, че голяма част може би от тях ще останат на хартия. Но това ангажира един ресурс от страна на НЕК, който трябва да бъде предотвратен, защото трябва да има механизъм по който наистина да се прецизират проектите, които ще се осъществят.</w:t>
      </w:r>
    </w:p>
    <w:p>
      <w:pPr>
        <w:pStyle w:val="Normal"/>
        <w:spacing w:lineRule="atLeast" w:line="400"/>
        <w:ind w:firstLine="737"/>
        <w:jc w:val="both"/>
        <w:rPr/>
      </w:pPr>
      <w:r>
        <w:rPr>
          <w:sz w:val="30"/>
          <w:szCs w:val="30"/>
        </w:rPr>
        <w:t>Вторият вариант е, прегледът и механизмите, по които да се въздейства за потенциалните инвестиционни намерения на съответния потенциален инвеститор, тъй като на книга и на думи отново много неща звучат прекрасно. Обещанията са големи, плановете също, но на практика много малка част се реализира. Неприятното е, че ние нямаме в момента 100 процентовите адекватни механизми, по които да въздействаме, тъй като целта е разбира се да се продължава развитието на ВЕИ. Но ние трябва да оптимизираме регламента, при което това се случва и да се опитаме да минимизираме негативите.</w:t>
      </w:r>
    </w:p>
    <w:p>
      <w:pPr>
        <w:pStyle w:val="Normal"/>
        <w:spacing w:lineRule="atLeast" w:line="400"/>
        <w:ind w:firstLine="737"/>
        <w:jc w:val="both"/>
        <w:rPr/>
      </w:pPr>
      <w:r>
        <w:rPr>
          <w:sz w:val="30"/>
          <w:szCs w:val="30"/>
        </w:rPr>
        <w:t>По отношение на въпроса за ползване ресурса на течащите води на река Дунав, бих искала да кажа, че ние действително преди един месец имахме среща с делегация от Румъния и започнахме разговори по изграждане на два хидрокомплекта на река Дунав. В момента сме написали вариант на споразумение за разбирателство, което ще бъде подписано от двете страни. Това е един процес, който е обсъждан в последните 7 – 8 години, но никога не е достигал дори до такава фаза. Смятаме, че това ще го изведем докрай и че ще имаме успех в тази посока.</w:t>
      </w:r>
    </w:p>
    <w:p>
      <w:pPr>
        <w:pStyle w:val="Normal"/>
        <w:spacing w:lineRule="atLeast" w:line="400"/>
        <w:ind w:firstLine="737"/>
        <w:jc w:val="both"/>
        <w:rPr>
          <w:sz w:val="30"/>
          <w:szCs w:val="30"/>
        </w:rPr>
      </w:pPr>
      <w:r>
        <w:rPr>
          <w:sz w:val="30"/>
          <w:szCs w:val="30"/>
        </w:rPr>
        <w:t xml:space="preserve">Беше споменато, че ВЕИ се регулират най-вече с ценовите си механизми и че районирането не е толкова необходимо. Тук бих искала да кажа, че ценовите механизми са безусловни, след малко ще дадем думата и на регулатора, тъй като това е най-вече в техните правомощия. Какво имаме предвид с тази карта? То е свързано по-скоро със заявените потенциали, които имаме в момента и които не се реализират. Искаме да кажем, че когато имаме една карта, в която ясно е обособено, че в този район природните и техническите възможности дават възможност да се изградят еди колко си мегавата, например от съответния вид ВЕИ и когато това нещо ние го имаме предварително, това ще помогне както на инвеститора, така и на всички останали. </w:t>
      </w:r>
    </w:p>
    <w:p>
      <w:pPr>
        <w:pStyle w:val="Normal"/>
        <w:spacing w:lineRule="atLeast" w:line="400"/>
        <w:ind w:firstLine="737"/>
        <w:jc w:val="both"/>
        <w:rPr>
          <w:sz w:val="30"/>
          <w:szCs w:val="30"/>
        </w:rPr>
      </w:pPr>
      <w:r>
        <w:rPr>
          <w:sz w:val="30"/>
          <w:szCs w:val="30"/>
        </w:rPr>
        <w:t>Тук се каза, че няма ясно разписани указания. Аз съм съгласна с това, че наистина има много въпросителни и хората се чудят. Всичко това безспорно трябва да се прецизира, но когато имаме и тази карта, тогава те ще знаят къде и какво потенциално би могло да се изгражда, тогава ще знае операторът, ние като правителство и потребителя. Това не е механизъм за регулиране, а механизъм с цел оптимизиране на една възможност за изграждане на ВЕИ мрежа.</w:t>
      </w:r>
    </w:p>
    <w:p>
      <w:pPr>
        <w:pStyle w:val="Normal"/>
        <w:spacing w:lineRule="atLeast" w:line="400"/>
        <w:ind w:firstLine="737"/>
        <w:jc w:val="both"/>
        <w:rPr/>
      </w:pPr>
      <w:r>
        <w:rPr>
          <w:sz w:val="30"/>
          <w:szCs w:val="30"/>
        </w:rPr>
        <w:t>Наистина са много въпросите и аз се съгласявам с министър Трайков, че няма как на всички тези въпроси да се отговори. Искаме само на главните акценти да се спрем, като ще очакваме наистина да ги получим в писмен вид, за да могат те да бъдат отразени и коментирани по-нататък.</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АНГЕЛ СЕМЕРДЖИЕВ: Аз ще се постарая да бъда съвсем кратък. </w:t>
      </w:r>
    </w:p>
    <w:p>
      <w:pPr>
        <w:pStyle w:val="Normal"/>
        <w:spacing w:lineRule="atLeast" w:line="400"/>
        <w:ind w:firstLine="737"/>
        <w:jc w:val="both"/>
        <w:rPr>
          <w:sz w:val="30"/>
          <w:szCs w:val="30"/>
        </w:rPr>
      </w:pPr>
      <w:r>
        <w:rPr>
          <w:sz w:val="30"/>
          <w:szCs w:val="30"/>
        </w:rPr>
        <w:t xml:space="preserve">Както ви е известно Държавната комисия за енергийно и водно регулиране може би е най-откритият орган на държавата. Ние провеждаме открити заседания, на които присъстват много хора, отделно има обществени обсъждания както на всички проекти и наредби, които се приемат и които са по отношение на ценовото регулиране, така и по отношение на утвърждаването на цени на предприятия. Напълно е достъпна информацията по начина и принципите, по които работи Държавната комисия за енергийно и водно регулиране, а по отношение на политиките, които се следват за подпомагане на един или друг сектор от енергетиката чрез ценовия подход, даването на преференциални цени или на надбавки тези документи също са съвсем открити. Тук имаше едно изказване, че съвсем по-прозрачен начин се определят възобновяемите източници на електроенергия и цените. Аз бих казал, че това се отнася не само за тях, но и за конвенционалните. Нямам впечатление, че не е прозрачно. </w:t>
      </w:r>
    </w:p>
    <w:p>
      <w:pPr>
        <w:pStyle w:val="Normal"/>
        <w:spacing w:lineRule="atLeast" w:line="400"/>
        <w:ind w:firstLine="737"/>
        <w:jc w:val="both"/>
        <w:rPr/>
      </w:pPr>
      <w:r>
        <w:rPr>
          <w:sz w:val="30"/>
          <w:szCs w:val="30"/>
        </w:rPr>
        <w:t xml:space="preserve">Пак ви казвам, че самият механизъм и начинът по който се утвърждават цените на енергийните предприятия е напълно прозрачен и до цялата информация, която е предоставена от енергийните предприятия имат достъп обществеността още преди утвърждаването на цените. Така че механизмът за това, че се допуска по някакъв начин подпомагане или другата дума субсидиране например на комбинираното производство на електроенергия и топлоенергия по различни механизми и това е също въпрос, който наистина подлежи на обсъждане. В крайна сметка тези механизми са част от общите механизми, които се прилагат в страните от европейската общност. Разбира се, ние трябва да си даваме сметка до каква степен прилагането на тези механизми ще даде отражение, както каза г-н Данев, на бизнеса. Винаги има различни страни, тук въпросът е да се балансират интересите. </w:t>
      </w:r>
    </w:p>
    <w:p>
      <w:pPr>
        <w:pStyle w:val="Normal"/>
        <w:spacing w:lineRule="atLeast" w:line="400"/>
        <w:ind w:firstLine="737"/>
        <w:jc w:val="both"/>
        <w:rPr/>
      </w:pPr>
      <w:r>
        <w:rPr>
          <w:sz w:val="30"/>
          <w:szCs w:val="30"/>
        </w:rPr>
        <w:t>По отношение на възобновяемите източници. Разбира се, че те са субсидирани от конвенциалната енергетика и тук няма никакво съмнение. Въпросът е, до кога и в каква степен и как ще се отразят на двата основни аспекта – сигурност на електроснабдяването и разбира се средна цена за потребителите в България. По отношение на тези аспекти също така ние въведохме съвсем наскоро практиката на откритите заседания да присъстват системни оператори, НЕК, които са отговорни за присъединяването и използването след това на тази енергия, произведена от възобновяеми източници, които разбира се носят отговорността за състоянието на системата, за нейната устойчивост и в крайна сметка за сигурността на снабдяването.</w:t>
      </w:r>
    </w:p>
    <w:p>
      <w:pPr>
        <w:pStyle w:val="Normal"/>
        <w:spacing w:lineRule="atLeast" w:line="400"/>
        <w:ind w:firstLine="737"/>
        <w:jc w:val="both"/>
        <w:rPr/>
      </w:pPr>
      <w:r>
        <w:rPr>
          <w:sz w:val="30"/>
          <w:szCs w:val="30"/>
        </w:rPr>
        <w:t>Струва ми се, че с тези открити заседания и обсъждане ще може да се намери най-добрият механизъм, който наистина да балансира интересите на всички участници на пазара.</w:t>
      </w:r>
    </w:p>
    <w:p>
      <w:pPr>
        <w:pStyle w:val="Normal"/>
        <w:spacing w:lineRule="atLeast" w:line="400"/>
        <w:ind w:firstLine="737"/>
        <w:jc w:val="both"/>
        <w:rPr/>
      </w:pPr>
      <w:r>
        <w:rPr>
          <w:sz w:val="30"/>
          <w:szCs w:val="30"/>
        </w:rPr>
        <w:t>По отношение на самата организация на пазарите. Това е един непрекъснат процес, работи се по усъвършенстване на правилата за пазарите в съвместни групи и това е един процес, който е открит и с ясни цели. Това е към посока увеличаване дела на свободния пазар и постигане на ликвиден пазар.</w:t>
      </w:r>
    </w:p>
    <w:p>
      <w:pPr>
        <w:pStyle w:val="Normal"/>
        <w:spacing w:lineRule="atLeast" w:line="400"/>
        <w:ind w:firstLine="737"/>
        <w:jc w:val="both"/>
        <w:rPr/>
      </w:pPr>
      <w:r>
        <w:rPr>
          <w:sz w:val="30"/>
          <w:szCs w:val="30"/>
        </w:rPr>
        <w:t>По отношение на самите лицензии винаги нещата трябва да следват законодателните рамки, изискванията на законодателството. Защото аз имах възможността, пак да ви кажа, че всяко решение на Държавната комисия за енергийно и водно регулиране подлежи на ефективен контрол от страна на съдебните органи, главно чрез Върховния административен съд. Така че на нас ни се налага като регулатор да сме твърде често в съда по различни поводи, както по отношение на защита правата на потребителите, така и по отношение на изпълнение на лицензионните условия. Веднага искам да кажа, че ние правим непрекъснат анализ за изпълнението на лицензионните условия. Мога да кажа, че Държавната комисия по енергийно и водно регулиране взема необходимите мерки, за да могат предварително поетите ангажименти от инвеститорите да се изпълняват в рамките на лицензиите.</w:t>
      </w:r>
    </w:p>
    <w:p>
      <w:pPr>
        <w:pStyle w:val="Normal"/>
        <w:spacing w:lineRule="atLeast" w:line="400"/>
        <w:ind w:firstLine="737"/>
        <w:jc w:val="both"/>
        <w:rPr/>
      </w:pPr>
      <w:r>
        <w:rPr>
          <w:sz w:val="30"/>
          <w:szCs w:val="30"/>
        </w:rPr>
        <w:t>По отношение на структурата на Националната електрическа компания, аз вече се изказах. Струва ми се, че това което  е предвидено е изключително в интерес на развитието на пазара, естествено и за двата оператора. Естествено трябва да се отчитат и други фактори, които са свързани със сегашната инвестиционна дейност на Националната електрическа компания.</w:t>
      </w:r>
    </w:p>
    <w:p>
      <w:pPr>
        <w:pStyle w:val="Normal"/>
        <w:spacing w:lineRule="atLeast" w:line="400"/>
        <w:ind w:firstLine="737"/>
        <w:jc w:val="both"/>
        <w:rPr>
          <w:sz w:val="30"/>
          <w:szCs w:val="30"/>
        </w:rPr>
      </w:pPr>
      <w:r>
        <w:rPr>
          <w:sz w:val="30"/>
          <w:szCs w:val="30"/>
        </w:rPr>
        <w:t xml:space="preserve">В края на моето изказване пак искам да кажа, че наистина съобразяването с екологичните изисквания и опазването на околната среда е една тенденция то да бъде част от пазарните механизми, чрез пазарно ориентираните механизми. Тоест, това да не става непременно с ясни декрети и правила, а да се преминава с пазарни механизми, с което ще се решат до голяма степен проблемите, които сега обсъждаме за субсидиране на една или друга част от енергетиката за сметка на сигурността. Това са проблеми, които се обсъждат не само у нас в България, те са проблеми на всички страни от европейската общност. Основно виждане е, че тенденцията трябва да бъде решаване при пазарни условия за подпомагането на различните източници на енергия. </w:t>
      </w:r>
    </w:p>
    <w:p>
      <w:pPr>
        <w:pStyle w:val="Normal"/>
        <w:spacing w:lineRule="atLeast" w:line="400"/>
        <w:ind w:firstLine="737"/>
        <w:jc w:val="both"/>
        <w:rPr>
          <w:sz w:val="30"/>
          <w:szCs w:val="30"/>
        </w:rPr>
      </w:pPr>
      <w:r>
        <w:rPr>
          <w:sz w:val="30"/>
          <w:szCs w:val="30"/>
        </w:rPr>
        <w:t>Благодаря за вниманието.</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Има думата г-н Константин Стаменов от Българска асоциация на индустриалните енергийни консуматор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 xml:space="preserve">Г-Н КОНСТАНТИН СТАМЕНОВ: Ние говорим за енергийна стратегия, но като че ли нямаме постоянна политика. Вчера слушах министър Трайков по радиото и съм съгласен с него, че не ни трябва индустриална политика. Аз смятам, че трябва да се помисли за дългосрочни ангажименти по бизнес средата.           </w:t>
      </w:r>
    </w:p>
    <w:p>
      <w:pPr>
        <w:pStyle w:val="Normal"/>
        <w:spacing w:lineRule="atLeast" w:line="400"/>
        <w:ind w:firstLine="737"/>
        <w:jc w:val="both"/>
        <w:rPr>
          <w:sz w:val="30"/>
          <w:szCs w:val="30"/>
        </w:rPr>
      </w:pPr>
      <w:r>
        <w:rPr>
          <w:sz w:val="30"/>
          <w:szCs w:val="30"/>
        </w:rPr>
        <w:t xml:space="preserve">Второ. Нека да се обърне внимание, че индустрията също прави енергетика. Има големи предприятия, има големи подстанции, има понижаване на напрежение, има далекопроводи. Това, според мен, е много важно и не трябва да се забравя, защото и в момента имаме множество  висящи казуси. Има предприятия, които имат собственост върху преносната мрежа, плащат транзитна такса. Има предприятия, които изобщо не влизат в транзитната мрежа, включително и държавни предприятия, но пак плащат такса. Понеже ние ще плащаме сметката, е хубаво да се вземат под внимание тези неща. </w:t>
      </w:r>
    </w:p>
    <w:p>
      <w:pPr>
        <w:pStyle w:val="Normal"/>
        <w:spacing w:lineRule="atLeast" w:line="400"/>
        <w:ind w:firstLine="737"/>
        <w:jc w:val="both"/>
        <w:rPr>
          <w:sz w:val="30"/>
          <w:szCs w:val="30"/>
        </w:rPr>
      </w:pPr>
      <w:r>
        <w:rPr>
          <w:sz w:val="30"/>
          <w:szCs w:val="30"/>
        </w:rPr>
        <w:t>Благодаря в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Предлагам да дадем думата на г-жа Евдокия Манева – заместник-министър на околната среда и водите.</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Г-ЖА ЕВДОКИЯ МАНЕВА: Днес много пъти се спомена, че стратегията има една изключително важна особеност, че всички предизвикателства, които трябва да реши са пречупени през изискванията за опазване на околната среда и актуалните проблеми не само в България, но и пред човечеството. Аз няма специално да се спирам на конкретните проблеми, които имаме да решаваме с Министерството на икономиката, енергетиката и туризма, става дума за координацията между отделните институции. Ще спомена, че работим заедно по всички проблеми, които съществуват в момента с големите горивни инсталации, по всички тежки проблеми които са наследени. Разбира се, с оглед на бъдещето най-сериозните въпроси се решават в самата стратегия. Забележете, че това е първият стратегически документ, на който се прави екологична оценка.</w:t>
      </w:r>
    </w:p>
    <w:p>
      <w:pPr>
        <w:pStyle w:val="Normal"/>
        <w:spacing w:lineRule="atLeast" w:line="400"/>
        <w:ind w:firstLine="737"/>
        <w:jc w:val="both"/>
        <w:rPr>
          <w:sz w:val="30"/>
          <w:szCs w:val="30"/>
        </w:rPr>
      </w:pPr>
      <w:r>
        <w:rPr>
          <w:sz w:val="30"/>
          <w:szCs w:val="30"/>
        </w:rPr>
        <w:t xml:space="preserve">Аз специално искам да обърна внимание на ВЕИ. Това е един изключително актуален проблем, но не знам дали сте обърнали внимание, че в началото на разрастването на строителството на такива инсталации, България има вече четири наказателни процедури за ВЕИ, които създават сериозни екологични проблеми., т.е. тази карта за която стана дума за райониране и за идентифициране на капацитет в съответните райони е една от най-важните характеристики, която тя ще отчита е екологичните рискове. Има райони, които от гледна точка на ефективност на тези съоръжения са много привлекателни, но абсолютно недопустими от гледна точка на околната среда. Един такъв район е пътят за Калиакра, пътят на птиците. Има редица райони и по реките, които може би са много съблазнителни от гледна точка на изграждане на водноелектрически централи, но е абсолютно недопустимо от гледна точка на опазване на определени местообитания, така че този проблем в бъдеще ще бъде още по-важен. Сигурно ще има инвеститори, които няма да бъдат много доволни от намесата на Министерство на околната среда и водите. </w:t>
      </w:r>
    </w:p>
    <w:p>
      <w:pPr>
        <w:pStyle w:val="Normal"/>
        <w:spacing w:lineRule="atLeast" w:line="400"/>
        <w:ind w:firstLine="737"/>
        <w:jc w:val="both"/>
        <w:rPr>
          <w:sz w:val="30"/>
          <w:szCs w:val="30"/>
        </w:rPr>
      </w:pPr>
      <w:r>
        <w:rPr>
          <w:sz w:val="30"/>
          <w:szCs w:val="30"/>
        </w:rPr>
        <w:t>Аз тук ще подчертая, че имаме изключително добро сътрудничество с Министерство на икономиката, енергетика и туризма и една демонстрация на съвременната политика за интегриране на проблемите на околната среда в отрасловите политики. Съвсем няма стойност Министерство на околната среда и водите само да се занимава с проблемите, когато специалистите, както днес видяхме говорят за околна среда. Това е съвременно управление, това е наистина загриженост за проблемите, които засягат всички нас, защото икономиката сама по себе си, без грижа за околната среда може да носи само негативи.</w:t>
      </w:r>
    </w:p>
    <w:p>
      <w:pPr>
        <w:pStyle w:val="Normal"/>
        <w:spacing w:lineRule="atLeast" w:line="400"/>
        <w:ind w:firstLine="737"/>
        <w:jc w:val="both"/>
        <w:rPr>
          <w:sz w:val="30"/>
          <w:szCs w:val="30"/>
        </w:rPr>
      </w:pPr>
      <w:r>
        <w:rPr>
          <w:sz w:val="30"/>
          <w:szCs w:val="30"/>
        </w:rPr>
        <w:t xml:space="preserve">Аз благодаря на екипа на Министерство на икономиката, енергетиката и туризма за изключително доброто сътрудничество и вярвам, че всички проблеми на околната среда ще бъдат адекватно отразени. </w:t>
      </w:r>
    </w:p>
    <w:p>
      <w:pPr>
        <w:pStyle w:val="Normal"/>
        <w:spacing w:lineRule="atLeast" w:line="400"/>
        <w:ind w:firstLine="737"/>
        <w:jc w:val="both"/>
        <w:rPr>
          <w:sz w:val="30"/>
          <w:szCs w:val="30"/>
        </w:rPr>
      </w:pPr>
      <w:r>
        <w:rPr>
          <w:sz w:val="30"/>
          <w:szCs w:val="30"/>
        </w:rPr>
        <w:t>Благодаря.</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Има думата г-н Иван Иванов.</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ИВАН ИВАНОВ: Аз искам да се присъединя към по-голямата част от изказалите се и да поздравя министър Трайков и неговият екип, че още в началото на мандата, буквално в следващите месеци ще представят Енергийната стратегия на България. </w:t>
      </w:r>
    </w:p>
    <w:p>
      <w:pPr>
        <w:pStyle w:val="Normal"/>
        <w:spacing w:lineRule="atLeast" w:line="400"/>
        <w:ind w:firstLine="737"/>
        <w:jc w:val="both"/>
        <w:rPr>
          <w:sz w:val="30"/>
          <w:szCs w:val="30"/>
        </w:rPr>
      </w:pPr>
      <w:r>
        <w:rPr>
          <w:sz w:val="30"/>
          <w:szCs w:val="30"/>
        </w:rPr>
        <w:t>Аз съм член на Комисията по икономическа политика, енергетика и туризъм и няма да правя подробно изказване, по-скоро ще кажа няколко препоръки, могат да се възприемат и като въпроси. Преди около месец, в отговор на мой въпрос министър Трайков съобщи в Народното събрание, че в стратегията освен нейната дългосрочна опция до 2020 г., ще има и краткосрочна част до 2013 г. в рамките на мандата, това което той и неговия екип персонално се ангажират да осъществят. Аз считам това като изключително важно и искрено се надявам, че министър Трайков няма да се откаже от тази своя заявка, защото това е именно израз на важна отговорност, която може да бъде проследена във времето, освен да се правят дългосрочни стратегии.</w:t>
      </w:r>
    </w:p>
    <w:p>
      <w:pPr>
        <w:pStyle w:val="Normal"/>
        <w:spacing w:lineRule="atLeast" w:line="400"/>
        <w:ind w:firstLine="737"/>
        <w:jc w:val="both"/>
        <w:rPr>
          <w:sz w:val="30"/>
          <w:szCs w:val="30"/>
        </w:rPr>
      </w:pPr>
      <w:r>
        <w:rPr>
          <w:sz w:val="30"/>
          <w:szCs w:val="30"/>
        </w:rPr>
        <w:t>На второ място ме интересува, дали стратегията е пропита като с червена нишка през нея на известния в планирането метод за развитие на енергетиката с минимални разходи. Нещо, което в два последователни доклада Европейската комисия препоръчваше, а сигурно и в момента препоръчва на България, което е особено актуално в момент, когато Европа и България изпитва сериозни както финансови, така и икономически трудности.</w:t>
      </w:r>
    </w:p>
    <w:p>
      <w:pPr>
        <w:pStyle w:val="Normal"/>
        <w:spacing w:lineRule="atLeast" w:line="400"/>
        <w:ind w:firstLine="737"/>
        <w:jc w:val="both"/>
        <w:rPr>
          <w:sz w:val="30"/>
          <w:szCs w:val="30"/>
        </w:rPr>
      </w:pPr>
      <w:r>
        <w:rPr>
          <w:sz w:val="30"/>
          <w:szCs w:val="30"/>
        </w:rPr>
        <w:t>Следващото, което искам да разбера, е дали ясно в стратегията е разписано, като един от важните елементи за развитие на българската енергетика, че няма да допусне големи енергийни проекти, преди всичко изключвам разбира се възобновяемите източници, че ще бъдат гарантирани от държавата. Тоест, държавното гарантиране да е вече част от миналото. На второ място, че няма да има дългосрочни договори за изкупуване на електрическата енергия на фиксирани цени, защото и в единия, и в другия случай държавата и потребителите търпят дългосрочни загуби.</w:t>
      </w:r>
    </w:p>
    <w:p>
      <w:pPr>
        <w:pStyle w:val="Normal"/>
        <w:spacing w:lineRule="atLeast" w:line="400"/>
        <w:ind w:firstLine="737"/>
        <w:jc w:val="both"/>
        <w:rPr>
          <w:sz w:val="30"/>
          <w:szCs w:val="30"/>
        </w:rPr>
      </w:pPr>
      <w:r>
        <w:rPr>
          <w:sz w:val="30"/>
          <w:szCs w:val="30"/>
        </w:rPr>
        <w:t xml:space="preserve">Следващият момент е за регулирането на цените. Известно е, че за да се стимулира енергоспестяването, да се намали енергопотреблението е необходимо потребителите да знаят реалната цена на произвежданата електроенергия. Освен това знае се, че голяма част от чуждестранните инвеститори проявяват интерес към България по две основни причини – ниската цена на работната ръка и ниската цена на регулираната електрическа енергия. Интересува ме дали в стратегията е ясно разписана тенденцията на намаляване на сектора на регулираните цени на електроенергия до степен, накрая всъщност само битовите потребители да са обект на регулирани цени за електроенергия, а бизнесът да може да договоря цената на електроенергията било на свободния, било на регионалния енергиен пазар. </w:t>
      </w:r>
    </w:p>
    <w:p>
      <w:pPr>
        <w:pStyle w:val="Normal"/>
        <w:spacing w:lineRule="atLeast" w:line="400"/>
        <w:ind w:firstLine="737"/>
        <w:jc w:val="both"/>
        <w:rPr>
          <w:sz w:val="30"/>
          <w:szCs w:val="30"/>
        </w:rPr>
      </w:pPr>
      <w:r>
        <w:rPr>
          <w:sz w:val="30"/>
          <w:szCs w:val="30"/>
        </w:rPr>
        <w:t>Благодаря.</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ЙОРДАН ЙОРДАНОВ: Аз съм от Консултантска агенция Нуклеон. </w:t>
      </w:r>
    </w:p>
    <w:p>
      <w:pPr>
        <w:pStyle w:val="Normal"/>
        <w:spacing w:lineRule="atLeast" w:line="400"/>
        <w:ind w:firstLine="737"/>
        <w:jc w:val="both"/>
        <w:rPr>
          <w:sz w:val="30"/>
          <w:szCs w:val="30"/>
        </w:rPr>
      </w:pPr>
      <w:r>
        <w:rPr>
          <w:sz w:val="30"/>
          <w:szCs w:val="30"/>
        </w:rPr>
        <w:t xml:space="preserve">Господин министър, Вие казахте че в стратегията ще има анализ на досегашната енергийна политика. Предполагам, че това ще обхване периодът, в който са действали предишните две стратегии. </w:t>
      </w:r>
    </w:p>
    <w:p>
      <w:pPr>
        <w:pStyle w:val="Normal"/>
        <w:spacing w:lineRule="atLeast" w:line="400"/>
        <w:ind w:firstLine="737"/>
        <w:jc w:val="both"/>
        <w:rPr>
          <w:sz w:val="30"/>
          <w:szCs w:val="30"/>
        </w:rPr>
      </w:pPr>
      <w:r>
        <w:rPr>
          <w:sz w:val="30"/>
          <w:szCs w:val="30"/>
        </w:rPr>
        <w:t xml:space="preserve">Искам да обърна вашето внимание, че преди тази стратегия, която според мен не може да се нарече стратегия, защото беше за период 2002 – 2005 г., имаше стратегия, която беше разписана до 2020 г., която беше действаща и която беше отменена именно от тази петгодишна стратегия. Тъй като и Вие сам казахте от 2006 г. досега няма стратегия, т.е. има един хаос, енергетиката е на автопилот. </w:t>
      </w:r>
    </w:p>
    <w:p>
      <w:pPr>
        <w:pStyle w:val="Normal"/>
        <w:spacing w:lineRule="atLeast" w:line="400"/>
        <w:ind w:firstLine="737"/>
        <w:jc w:val="both"/>
        <w:rPr>
          <w:sz w:val="30"/>
          <w:szCs w:val="30"/>
        </w:rPr>
      </w:pPr>
      <w:r>
        <w:rPr>
          <w:sz w:val="30"/>
          <w:szCs w:val="30"/>
        </w:rPr>
        <w:t xml:space="preserve">Аз бих Ви препоръчал да преразгледате все пак тази дата 2020 г. и да заложите както се прави в други страни 2020 г. да бъде дългосрочната част на стратегията, а да поставите една средносрочна част до 2030 г. и дългосрочна до 2050 г.. Тъй като енергетиката е един процес, който не е инерционен и се нуждае от такова разглеждане. </w:t>
      </w:r>
    </w:p>
    <w:p>
      <w:pPr>
        <w:pStyle w:val="Normal"/>
        <w:spacing w:lineRule="atLeast" w:line="400"/>
        <w:ind w:firstLine="737"/>
        <w:jc w:val="both"/>
        <w:rPr>
          <w:sz w:val="30"/>
          <w:szCs w:val="30"/>
        </w:rPr>
      </w:pPr>
      <w:r>
        <w:rPr>
          <w:sz w:val="30"/>
          <w:szCs w:val="30"/>
        </w:rPr>
        <w:t>Тук ще вмъкна и това, което Вие казахте, че ще се преразгледа това съотношение, то беше преди време – на АЕЦ 40 и 20 на останалите, т.е. това е едно много хубаво съотношение за една държава и дава една стабилност, която беше показана през последните години в развитието на българската енергетика.</w:t>
      </w:r>
    </w:p>
    <w:p>
      <w:pPr>
        <w:pStyle w:val="Normal"/>
        <w:spacing w:lineRule="atLeast" w:line="400"/>
        <w:ind w:firstLine="737"/>
        <w:jc w:val="both"/>
        <w:rPr/>
      </w:pPr>
      <w:r>
        <w:rPr>
          <w:sz w:val="30"/>
          <w:szCs w:val="30"/>
        </w:rPr>
        <w:t xml:space="preserve">Тук бих искал да видя  аз и като гражданин, и като енергетик отговор на два за мен важни въпроса. Първо, защо все пак предсрочно бяха изведени от експлоатация безопасните, надеждните и екологично чисти трети и четвърти реактор? На този въпрос отговорът е много важен, защото тези реактори и в момента са безопасни, надеждни и икономични и стоят, а тези помощи които получаваме те са в някакво бъдеще  и те не са равносилни на тяхното извеждане. Трябва да бъде даден отговор и на самите енергетици в Козлодуй, които стоят и чакат и са готови те да бъдат пуснати, т.е. да им се обясни защо безопасни, надеждни и екологично чисти реактори са спрени. </w:t>
      </w:r>
    </w:p>
    <w:p>
      <w:pPr>
        <w:pStyle w:val="Normal"/>
        <w:spacing w:lineRule="atLeast" w:line="400"/>
        <w:ind w:firstLine="737"/>
        <w:jc w:val="both"/>
        <w:rPr/>
      </w:pPr>
      <w:r>
        <w:rPr>
          <w:sz w:val="30"/>
          <w:szCs w:val="30"/>
        </w:rPr>
        <w:t xml:space="preserve">Вторият въпрос, който беше залегнал в стратегията до 2020 г. Тогава се разглеждаха два варианта за развитие на ядрената енергетика. Единият беше продължаване развитието на мощности в АЕЦ Козлодуй – седми и осми реактор и вторият изграждане на нови мощности в АЕЦ Белене. Тези два варианта, когато в момента България е в икономическа криза са изключително важни, тъй като изграждането на седми и осми реактор на АЕЦ Козлодуй е много по-бързо, много по-икономично и много по-безопасно в сравнение с изграждането на такива реактори в АЕЦ Белене. </w:t>
      </w:r>
    </w:p>
    <w:p>
      <w:pPr>
        <w:pStyle w:val="Normal"/>
        <w:spacing w:lineRule="atLeast" w:line="400"/>
        <w:ind w:firstLine="737"/>
        <w:jc w:val="both"/>
        <w:rPr>
          <w:sz w:val="30"/>
          <w:szCs w:val="30"/>
        </w:rPr>
      </w:pPr>
      <w:r>
        <w:rPr>
          <w:sz w:val="30"/>
          <w:szCs w:val="30"/>
        </w:rPr>
        <w:t>Тук също искам да се присъединя към това, което Вие казахте за диверсификацията. Тя е особено важна в областта на ядрената енергетика. Тук пак искам да засегна един момент за урановите рудници. Действително България има добри запаси на уранови руди. Те са били по един безопасен, меко казано, за добиване начин, обаче ако се преразгледа в бъдещата стратегия, ако я заложите до 2050 г. използването на тези уранови рудници, това ще доведе не само до диверсификация, но и до самостоятелност и независимост на България по отношение на доставките за ядрено гориво за ядрената енергетика.</w:t>
      </w:r>
    </w:p>
    <w:p>
      <w:pPr>
        <w:pStyle w:val="Normal"/>
        <w:spacing w:lineRule="atLeast" w:line="400"/>
        <w:ind w:firstLine="737"/>
        <w:jc w:val="both"/>
        <w:rPr/>
      </w:pPr>
      <w:r>
        <w:rPr>
          <w:sz w:val="30"/>
          <w:szCs w:val="30"/>
        </w:rPr>
        <w:t>Тук искам да разгледам и един въпрос, който на АЕЦ Козлодуй им е трудно да го поставят поради подчинеността, която има. Но все още произведената електроенергия в АЕЦ Козлодуй е с най-ниска себестойност и при това кръстосано субсидиране излиза, че АЕЦ Козлодуй, дори с Пети и Шести реактор спонсорира енергетиката на България. Ще ви дам и един пример. Тази електроенергия, която се продава на свободния пазар, дори и тя е с изключително ниска цена и поставен АЕЦ Козлодуй в една пазарна среда, при наличието на тази електроборса, която разбирам че вие ще развиете в много скоро време, би поставило АЕЦ Козлодуй в една много добра пазарна ситуация и от там парите, които ще спечели АЕЦ Козлодуй, ще бъдат господин министър, повярвайте ми, напълно достатъчни за изграждането на Седми реактор.</w:t>
      </w:r>
    </w:p>
    <w:p>
      <w:pPr>
        <w:pStyle w:val="Normal"/>
        <w:spacing w:lineRule="atLeast" w:line="400"/>
        <w:ind w:firstLine="737"/>
        <w:jc w:val="both"/>
        <w:rPr/>
      </w:pPr>
      <w:r>
        <w:rPr>
          <w:sz w:val="30"/>
          <w:szCs w:val="30"/>
        </w:rPr>
        <w:t>Последното, което бих ви препоръчал, е двата фонда, които има за извеждане от експлоатация за безопасно съхранение на отпадъци, в тях също е записано, че тези фондове също могат да бъдат използвани за изграждане на нови мощности. Ето от къде ще дойдат пари за построяването на Седми реактор.</w:t>
      </w:r>
    </w:p>
    <w:p>
      <w:pPr>
        <w:pStyle w:val="Normal"/>
        <w:spacing w:lineRule="atLeast" w:line="400"/>
        <w:ind w:firstLine="737"/>
        <w:jc w:val="both"/>
        <w:rPr>
          <w:sz w:val="30"/>
          <w:szCs w:val="30"/>
        </w:rPr>
      </w:pPr>
      <w:r>
        <w:rPr>
          <w:sz w:val="30"/>
          <w:szCs w:val="30"/>
        </w:rPr>
        <w:t xml:space="preserve">Аз говоря разпалено, защото не само аз, но и колегите енергетици от АЕЦ Козлодуй изключително много очакват от вас да се възобнови строителството на Седми реактор, тъй като това предсрочно извеждане на Трети и Четвърти реактор по-рано се създадоха условия, при които трудно от технологична гледна точка работят Пети и Шести реактор. </w:t>
      </w:r>
    </w:p>
    <w:p>
      <w:pPr>
        <w:pStyle w:val="Normal"/>
        <w:spacing w:lineRule="atLeast" w:line="400"/>
        <w:ind w:firstLine="737"/>
        <w:jc w:val="both"/>
        <w:rPr>
          <w:sz w:val="30"/>
          <w:szCs w:val="30"/>
        </w:rPr>
      </w:pPr>
      <w:r>
        <w:rPr>
          <w:sz w:val="30"/>
          <w:szCs w:val="30"/>
        </w:rPr>
        <w:t xml:space="preserve">Аз ви дадох един материал на предишната среща, мисля че вие сте го прочели и ще разберете, че Седми реактор, особено в близките години се явява изключително необходим за АЕЦ Козлодуй. </w:t>
      </w:r>
    </w:p>
    <w:p>
      <w:pPr>
        <w:pStyle w:val="Normal"/>
        <w:spacing w:lineRule="atLeast" w:line="400"/>
        <w:ind w:firstLine="737"/>
        <w:jc w:val="both"/>
        <w:rPr>
          <w:sz w:val="30"/>
          <w:szCs w:val="30"/>
        </w:rPr>
      </w:pPr>
      <w:r>
        <w:rPr>
          <w:sz w:val="30"/>
          <w:szCs w:val="30"/>
        </w:rPr>
        <w:t>Благодаря за вниманието!</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Тъй като времето напредна ще дам думата още на трима души и ще помоля всички, които не са успели да се включат в дискусията, да се чувстват свободни да изпратят писмено свои въпроси и становища, както до Комисията по икономическа политика, енергетика и туризъм, така и до екипа на министър Трайков. Съответно ние ще се опитаме в следващ форум да ги дискутираме, като съответните становища ще бъдат взети под внимание при изготвянето на енергийната стратегия.</w:t>
      </w:r>
    </w:p>
    <w:p>
      <w:pPr>
        <w:pStyle w:val="Normal"/>
        <w:spacing w:lineRule="atLeast" w:line="400"/>
        <w:ind w:firstLine="737"/>
        <w:jc w:val="both"/>
        <w:rPr/>
      </w:pPr>
      <w:r>
        <w:rPr>
          <w:sz w:val="30"/>
          <w:szCs w:val="30"/>
        </w:rPr>
        <w:t xml:space="preserve">Има думата г-жа Румяна Георгиева - Председател на търговците на електроенергия в България.  </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Г-ЖА РУМЯНА ГЕОРГИЕВА: В частта за търговията с електроенергия ние сме изпратили нашето писмо до министерството за мерките, които трябва да бъдат предприети в най-краткосрочен план.</w:t>
      </w:r>
    </w:p>
    <w:p>
      <w:pPr>
        <w:pStyle w:val="Normal"/>
        <w:spacing w:lineRule="atLeast" w:line="400"/>
        <w:ind w:firstLine="737"/>
        <w:jc w:val="both"/>
        <w:rPr/>
      </w:pPr>
      <w:r>
        <w:rPr>
          <w:sz w:val="30"/>
          <w:szCs w:val="30"/>
        </w:rPr>
        <w:t xml:space="preserve">Искам само да попитам министър Трайков следното. Не чух никъде в стратегията да бъде заложено развитието на така нареченият „смарт грит” или интелигентна мрежа? Логично това трябва да бъде наша препоръка като представител на енергийния бранш. </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Има думата г-н Шиляшк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Г-Н ИВАН ШИЛЯШКИ: Господин министър Трайков представи основните направления за развитие на Енергийната стратегия на България. Виждаме, че този основен документ за развитието на енергетиката ще бъде разписан в един начален вариант до края на годината. Смятам, че след тази дискусия ще бъдат добре отчетени всички препоръки и въпроси, които бяха зададени. Важно е този документ да се основава на следните основни принципи:</w:t>
      </w:r>
    </w:p>
    <w:p>
      <w:pPr>
        <w:pStyle w:val="Normal"/>
        <w:spacing w:lineRule="atLeast" w:line="400"/>
        <w:ind w:firstLine="737"/>
        <w:jc w:val="both"/>
        <w:rPr>
          <w:sz w:val="30"/>
          <w:szCs w:val="30"/>
        </w:rPr>
      </w:pPr>
      <w:r>
        <w:rPr>
          <w:sz w:val="30"/>
          <w:szCs w:val="30"/>
        </w:rPr>
        <w:t xml:space="preserve">Първо, много е важно и съществено, че ние вече имаме основните приоритети, които са залегнали в европейските документи, след като България стана член на Европейския съюз и това е водещото начало за основните насоки, по които ще се развива енергийната стратегия. Тук много важно нещо е и това беше представено в целия този документ, който е изработен в начален вариант от 2008 г. за енергийна стратегия на България и той изцяло е пропит с тези приоритети, които са заложени в Основните директиви на Европейската комисия и Основните насоки на третия либерализационен пакет енергетика-околна среда на Европейския съюз. Тук много важно нещо е да се оцени спецификата на развитието на българската енергетика и региона, и това да залегне в нея. Какво имам предвид? </w:t>
      </w:r>
    </w:p>
    <w:p>
      <w:pPr>
        <w:pStyle w:val="Normal"/>
        <w:spacing w:lineRule="atLeast" w:line="400"/>
        <w:ind w:firstLine="737"/>
        <w:jc w:val="both"/>
        <w:rPr>
          <w:sz w:val="30"/>
          <w:szCs w:val="30"/>
        </w:rPr>
      </w:pPr>
      <w:r>
        <w:rPr>
          <w:sz w:val="30"/>
          <w:szCs w:val="30"/>
        </w:rPr>
        <w:t xml:space="preserve">Първо в стратегията трябва да бъде направен този енергиен баланс за развитие на енергийните мощности в България, който да се базира на развитие с минимални за обществото разходи и тогава по отделните направления на ядрена енергетика, електроенергетика трябва да бъде направен анализ на съществуващите базови енергийни мощности. Те да бъдат оценени като състояние и като развитие, като вложени средства за тяхната рехабилитация и оптимизация. След това да бъдат оценени основните условия и енергийни проекти и доколко те също са високоефективни за развитието на нашата енергетика. За да може това заложено, даже предшестващо енергийната стратегия, като основен документ в енергийната стратегия, този енергиен баланс на мощностите в България, да даде един ясен знак на инвеститора и една сигурност и стабилност за насочване на своите инвестиции към енергийните проекти в България. Както се разбра от 2002 г. до 2009 г. има Енергийна стратегия, но тя е съществувала до 2005 г. с баланс до 2007 г., доколкото разбирам и тя не е била приета от Народното събрание. Което също е един важен знак вие да вървите по този път и Енергийната стратегия да бъде разработена от Министерството на икономиката, енергетиката и туризма, съответно след това да бъде приета от Министерски съвет и одобрена от Народното събрание. Това също е един много важен елемент от сигурността и стабилността на една енергийна стратегия и важен знак за инвеститорите към енергийните проекти за тяхното реализиране. </w:t>
      </w:r>
    </w:p>
    <w:p>
      <w:pPr>
        <w:pStyle w:val="Normal"/>
        <w:spacing w:lineRule="atLeast" w:line="400"/>
        <w:ind w:firstLine="737"/>
        <w:jc w:val="both"/>
        <w:rPr>
          <w:sz w:val="30"/>
          <w:szCs w:val="30"/>
        </w:rPr>
      </w:pPr>
      <w:r>
        <w:rPr>
          <w:sz w:val="30"/>
          <w:szCs w:val="30"/>
        </w:rPr>
        <w:t>Тук също така много важно е да се даде сценарии на развитие на българската енергетика до 2030 година - 2020 г. да бъде много конкретно и точно разписана като баланс и като основни насоки за развитие, и то реализуеми насоки за развитие, а след това до 2030 г. да бъдат дадени прогнозите за развитие на енергетиката и на енергийните мощности. Защото, пак казвам, те са много важни за насочването на големите инвестиции към България, а това не е без значение за цялостното развитие на българската икономика и на България като страна.</w:t>
      </w:r>
    </w:p>
    <w:p>
      <w:pPr>
        <w:pStyle w:val="Normal"/>
        <w:spacing w:lineRule="atLeast" w:line="400"/>
        <w:ind w:firstLine="737"/>
        <w:jc w:val="both"/>
        <w:rPr/>
      </w:pPr>
      <w:r>
        <w:rPr>
          <w:sz w:val="30"/>
          <w:szCs w:val="30"/>
        </w:rPr>
        <w:t>Също много важно нещо е, и това е доброто, че вие като министър на икономиката, енергетика и туризма ще имате възможност да оцените всеки един отрасъл в икономиката на България , да оцените нейното енергопотребление до 2020 г., така че балансът който вие ще направите да бъде много точен и прецизен, и тогава заложените проекти в стратегията да бъдат точно разписани. Това е много важно за една балансирана и много добре обоснована Енергийна стратегия на България. Тя дава една сигурност, една стабилност на развитие на българската енергетика. Това може да стане в една дискусия в чисто работен порядък с екипите, които работят в Министерство на икономиката, енергетика и туризма, заедно с неправителствени организации и частния сектор, който да дава своите конкретни идеи и препоръки за разписването на енергийната стратегия.</w:t>
      </w:r>
    </w:p>
    <w:p>
      <w:pPr>
        <w:pStyle w:val="Normal"/>
        <w:spacing w:lineRule="atLeast" w:line="400"/>
        <w:ind w:firstLine="737"/>
        <w:jc w:val="both"/>
        <w:rPr>
          <w:sz w:val="30"/>
          <w:szCs w:val="30"/>
        </w:rPr>
      </w:pPr>
      <w:r>
        <w:rPr>
          <w:sz w:val="30"/>
          <w:szCs w:val="30"/>
        </w:rPr>
        <w:t xml:space="preserve">Относно възобновяемите енергийни източници. Виждам, че тук се предвижда нов Закон за възобновяемите енергийни източници и това е много добре. Той трябва да бъде прецизиран и да бъде максимално доближен до изискванията на Европейския съюз с неговите основни цели за достигане на 20% дял от общото потребление в страната. Но тук в този закон е много важно ние да прецизираме също всички тези изисквания и нормативни уредби за развитието на всеки един енергиен проект за възобновяемите енергии, защото сега съществува една голяма разнобойност между отделните закони, които третират и чрез които един инвеститор трябва да развие своя проект и да го докара до реалните му стойности, до реалната му дейност.  </w:t>
      </w:r>
    </w:p>
    <w:p>
      <w:pPr>
        <w:pStyle w:val="Normal"/>
        <w:spacing w:lineRule="atLeast" w:line="400"/>
        <w:ind w:firstLine="737"/>
        <w:jc w:val="both"/>
        <w:rPr>
          <w:sz w:val="30"/>
          <w:szCs w:val="30"/>
        </w:rPr>
      </w:pPr>
      <w:r>
        <w:rPr>
          <w:sz w:val="30"/>
          <w:szCs w:val="30"/>
        </w:rPr>
        <w:t>Тук имаме Закон за околната среда и водите, Закон за  възобновяемите енергийни източници, Закон за енергетиката, Закон за енергийната ефективност, Закон за горите – всичко това кореспондира към инвеститорите, към доброто реално насочване на парите на инвеститора към сектора ВЕИ в България. Моята препоръка е, вие добре да прецизирате с другите министерства този закон, за да може той по-скоро да бъде готов и да може действително не само да има намерения за развитие на вятърни централи, на слънчеви централи, а те добре да бъдат разписани и инвеститора да знае по какъв път трябва да върви, за да може да инвестира в този проект. Да знае, че той ще мине през тези нормативни уредби и ще може в сроковете, в които той има разрешението да ги реализира и бързо да си възстановява своята инвестиция. Това също не е застъпено и в предишната стратегия, която беше оставена в някакъв план да се доразвие и да се приеме през 2008 г. и в това, което вие изложихте в настоящото обсъждане.</w:t>
      </w:r>
    </w:p>
    <w:p>
      <w:pPr>
        <w:pStyle w:val="Normal"/>
        <w:spacing w:lineRule="atLeast" w:line="400"/>
        <w:ind w:firstLine="737"/>
        <w:jc w:val="both"/>
        <w:rPr>
          <w:sz w:val="30"/>
          <w:szCs w:val="30"/>
        </w:rPr>
      </w:pPr>
      <w:r>
        <w:rPr>
          <w:sz w:val="30"/>
          <w:szCs w:val="30"/>
        </w:rPr>
        <w:t>Друга важна част това е енергийната ефективност. Енергийната ефективност от това, което ние като сдружение изследвахме в индустрията на България, с технологии които са много енергоемки е много важно как в енергийната стратегия ще бъде стимулирано това развитие на енергийната ефективност в основните индустрии, които България има приоритет да развива. Защото енергийната ефективност действително ще намали дела на използването на енергия в България спрямо брутния вътрешен продукт. Обаче, от друга страна ще даде един тласък на технологиите и от там на конкурентноспособността на българската икономика. Смятам, че тук е много съществено да разпишете основните цели на тази енергийна ефективност, а също в Закона за енергетиката и в Закона за енергийната ефективност  да бъдат прецизирани всички текстове, така че те да насърчават инвестициите в индустриалния сектор към развитие на нови технологии, които да направят много по-малък разхода на енергия в себестойността на крайната продукция. Това са важни елементи, които ние като препоръки даваме към вас.</w:t>
      </w:r>
    </w:p>
    <w:p>
      <w:pPr>
        <w:pStyle w:val="Normal"/>
        <w:spacing w:lineRule="atLeast" w:line="400"/>
        <w:ind w:firstLine="737"/>
        <w:jc w:val="both"/>
        <w:rPr>
          <w:sz w:val="30"/>
          <w:szCs w:val="30"/>
        </w:rPr>
      </w:pPr>
      <w:r>
        <w:rPr>
          <w:sz w:val="30"/>
          <w:szCs w:val="30"/>
        </w:rPr>
        <w:t>Аз благодаря за вниманието и ви желая успех.</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Г-Н ВЕЛИЗАР КИРЯКОВ: Искам да кажа, че десет министерства са импилкирани в инвестиционният процес на възобновяемите енергийни източници. Така че там нещата са страшни, защото всяко едно министерство издава наредби, указания. Например един директор, който е стар служител на Министерство на горите, дава указания на директора на дирекция за промяна предназначението на земеделската земя и в момента мисля, че има някакво брожение в Министерство на земеделието и храните да бъде спряно отреждането на земеделска земя, защото тя се използва изключително много за възобновяеми енергийни източници. Големи наши компании просто са се уплашили от безпорядъка, който цари към настоящия момент в нормативната база за инвестиционните процеси за възобновяеми енергийни източници.</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pPr>
      <w:r>
        <w:rPr>
          <w:sz w:val="30"/>
          <w:szCs w:val="30"/>
        </w:rPr>
        <w:t>ПРЕДС. СТОЯН МАВРОДИЕВ: Бих искал да дам думата на министър Трайчо Трайков и на заместник-министър Мая Христова да коментират направените до тук изказвания и за заключение, след което ще закрием Кръглата маса.</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Г-Н ТРАЙЧО ТРАЙКОВ: Благодаря още веднъж на всички, които споделиха мнения и препоръки. </w:t>
      </w:r>
    </w:p>
    <w:p>
      <w:pPr>
        <w:pStyle w:val="Normal"/>
        <w:spacing w:lineRule="atLeast" w:line="400"/>
        <w:ind w:firstLine="737"/>
        <w:jc w:val="both"/>
        <w:rPr/>
      </w:pPr>
      <w:r>
        <w:rPr>
          <w:sz w:val="30"/>
          <w:szCs w:val="30"/>
        </w:rPr>
        <w:t>Наистина минималните разходи е нещо, което винаги свети като червена лампа и през него трябва да се пречупват някои иначе добри идеи, като веднага ще се спра на умните мрежи. Това е нещо чудесно – енергийна ефективност, високи технологии. Да видим колко ще струва и кой ще плати сметката. Дали ще накараме компаниите, които трябва да инсталират тези уреди, сами да го направят или ще намерим механизъм, който в крайна сметка да разпредели под общата черта. Ето това е въпросът и е тема, която наистина идва повече или по-малко на дневен ред, дори в България не толкова, но в света и в Европа.</w:t>
      </w:r>
    </w:p>
    <w:p>
      <w:pPr>
        <w:pStyle w:val="Normal"/>
        <w:spacing w:lineRule="atLeast" w:line="400"/>
        <w:ind w:firstLine="737"/>
        <w:jc w:val="both"/>
        <w:rPr>
          <w:sz w:val="30"/>
          <w:szCs w:val="30"/>
        </w:rPr>
      </w:pPr>
      <w:r>
        <w:rPr>
          <w:sz w:val="30"/>
          <w:szCs w:val="30"/>
        </w:rPr>
        <w:t>Искам да кажа две думи по отношение на АЕЦ Козлодуй. Господин Йорданов, защо бяха затворени Трети и Четвърти блок на АЕЦ Козлодуй  трябва да отговорят тези, които ги затвориха. Въпросът е, че ние имаме един спад, с който трябва да се съобразяваме и който трябва да приемем, защото това отношение и този подход помогнаха да имаме и първите близо 580 млн. евро в МФК и новите 300 млн. евро, близо 900 млн. евро и още, за които ще се борим след 2013 година. Един милиард евро не са толкова много пари, особено по начина по който те се инвестират. Ако внимателно се вгледате, ще видите, че ефектите от тези средства се доближават наистина до загубите, предизвикани от спирането на реакторите, които пак повтарям не искам да обсъждам.</w:t>
      </w:r>
    </w:p>
    <w:p>
      <w:pPr>
        <w:pStyle w:val="Normal"/>
        <w:spacing w:lineRule="atLeast" w:line="400"/>
        <w:ind w:firstLine="737"/>
        <w:jc w:val="both"/>
        <w:rPr/>
      </w:pPr>
      <w:r>
        <w:rPr>
          <w:sz w:val="30"/>
          <w:szCs w:val="30"/>
        </w:rPr>
        <w:t>Още нещо. Тъй като имаме централи, подобни на Козлодуй не само в България, те по исторически причини имат много ниски разходи. Сериозно се дебатира на европейско ниво въвеждането на някакъв вид надценка или данък към цената от тези мощности, защото те на практика изкривяват пазара в сегашния му вид. Може би не е справедливо, но те го изкривяват, защото когато дойде време да се изведат от експлоатация тези мощности, вече не могат да бъдат заместени с други такива, които произвеждат същия евтин ток. Така че колкото по-рано заживеем с  тази идея, толкова по-добре.</w:t>
      </w:r>
    </w:p>
    <w:p>
      <w:pPr>
        <w:pStyle w:val="Normal"/>
        <w:spacing w:lineRule="atLeast" w:line="400"/>
        <w:ind w:firstLine="737"/>
        <w:jc w:val="both"/>
        <w:rPr/>
      </w:pPr>
      <w:r>
        <w:rPr>
          <w:sz w:val="30"/>
          <w:szCs w:val="30"/>
        </w:rPr>
        <w:t>Някой от вас спомена за десетгодишни планове. Господин Шиляшки, ще има десетгодишни планове и прогнозите са различни от стратегията. Те наистина трябва да допълват стратегията.</w:t>
      </w:r>
    </w:p>
    <w:p>
      <w:pPr>
        <w:pStyle w:val="Normal"/>
        <w:spacing w:lineRule="atLeast" w:line="400"/>
        <w:ind w:firstLine="737"/>
        <w:jc w:val="both"/>
        <w:rPr>
          <w:sz w:val="30"/>
          <w:szCs w:val="30"/>
        </w:rPr>
      </w:pPr>
      <w:r>
        <w:rPr>
          <w:sz w:val="30"/>
          <w:szCs w:val="30"/>
        </w:rPr>
        <w:t>По отношение на развитието и новия закон за  ВЕИ. Трябва да постави едни страшно изкривени неща, за да бъде системата едновременно честна, ефективна и поносима от към разходи. Честна, за да може всички да имат еднаква информация, еднакви възможности да участват ако трябва и на търгове за такива възможности за присъединяване, а не както досега който първи успее да се ориентира или намери връзки. Това, че първи е успял да се ориентира всъщност е добре, трябва да има първоначален тласък, но в бъдеще не може да се продължава по този начин, защото имаме лоши европейски примери в това отношение.</w:t>
      </w:r>
    </w:p>
    <w:p>
      <w:pPr>
        <w:pStyle w:val="Normal"/>
        <w:spacing w:lineRule="atLeast" w:line="400"/>
        <w:ind w:firstLine="737"/>
        <w:jc w:val="both"/>
        <w:rPr>
          <w:sz w:val="30"/>
          <w:szCs w:val="30"/>
        </w:rPr>
      </w:pPr>
      <w:r>
        <w:rPr>
          <w:sz w:val="30"/>
          <w:szCs w:val="30"/>
        </w:rPr>
        <w:t xml:space="preserve">В заключение искам да кажа, че ние имаме доста точна представа каква трябва да бъде идеалната стратегия. Сега задачата е да се получи така. </w:t>
      </w:r>
    </w:p>
    <w:p>
      <w:pPr>
        <w:pStyle w:val="Normal"/>
        <w:spacing w:lineRule="atLeast" w:line="400"/>
        <w:ind w:firstLine="737"/>
        <w:jc w:val="both"/>
        <w:rPr/>
      </w:pPr>
      <w:r>
        <w:rPr>
          <w:sz w:val="30"/>
          <w:szCs w:val="30"/>
        </w:rPr>
        <w:t xml:space="preserve">Мисля, че диалогът и препоръките много помагат в случая, за което ви благодаря и до следващия път.   </w:t>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ПРЕДС. СТОЯН МАВРОДИЕВ: Благодаря на всички за участието в днешната Кръгла маса. </w:t>
      </w:r>
    </w:p>
    <w:p>
      <w:pPr>
        <w:pStyle w:val="Normal"/>
        <w:spacing w:lineRule="atLeast" w:line="400"/>
        <w:ind w:firstLine="737"/>
        <w:jc w:val="both"/>
        <w:rPr>
          <w:sz w:val="30"/>
          <w:szCs w:val="30"/>
        </w:rPr>
      </w:pPr>
      <w:r>
        <w:rPr>
          <w:sz w:val="30"/>
          <w:szCs w:val="30"/>
        </w:rPr>
        <w:t>Искам да благодаря и на г-н Трайков и на неговия екип за сериозната работа. До нови срещи.</w:t>
      </w:r>
    </w:p>
    <w:p>
      <w:pPr>
        <w:pStyle w:val="Normal"/>
        <w:spacing w:lineRule="atLeast" w:line="400"/>
        <w:ind w:firstLine="737"/>
        <w:jc w:val="both"/>
        <w:rPr>
          <w:sz w:val="30"/>
          <w:szCs w:val="30"/>
        </w:rPr>
      </w:pPr>
      <w:r>
        <w:rPr>
          <w:sz w:val="30"/>
          <w:szCs w:val="30"/>
        </w:rPr>
      </w:r>
    </w:p>
    <w:p>
      <w:pPr>
        <w:pStyle w:val="Style16"/>
        <w:spacing w:lineRule="atLeast" w:line="440"/>
        <w:ind w:hanging="0"/>
        <w:jc w:val="center"/>
        <w:rPr>
          <w:i/>
          <w:i/>
          <w:sz w:val="30"/>
          <w:szCs w:val="30"/>
          <w:lang w:val="bg-BG"/>
        </w:rPr>
      </w:pPr>
      <w:r>
        <w:rPr>
          <w:i/>
          <w:sz w:val="30"/>
          <w:szCs w:val="30"/>
          <w:lang w:val="bg-BG"/>
        </w:rPr>
        <w:t>(Закрита в 16,30 ч.)</w:t>
      </w:r>
    </w:p>
    <w:p>
      <w:pPr>
        <w:pStyle w:val="Style16"/>
        <w:spacing w:lineRule="atLeast" w:line="440"/>
        <w:jc w:val="center"/>
        <w:rPr>
          <w:i/>
          <w:i/>
          <w:sz w:val="30"/>
          <w:szCs w:val="30"/>
          <w:lang w:val="bg-BG"/>
        </w:rPr>
      </w:pPr>
      <w:r>
        <w:rPr>
          <w:i/>
          <w:sz w:val="30"/>
          <w:szCs w:val="30"/>
          <w:lang w:val="bg-BG"/>
        </w:rPr>
      </w:r>
    </w:p>
    <w:p>
      <w:pPr>
        <w:pStyle w:val="Style16"/>
        <w:spacing w:lineRule="atLeast" w:line="440"/>
        <w:ind w:hanging="0"/>
        <w:rPr>
          <w:i/>
          <w:i/>
          <w:sz w:val="30"/>
          <w:szCs w:val="30"/>
          <w:lang w:val="bg-BG"/>
        </w:rPr>
      </w:pPr>
      <w:r>
        <w:rPr>
          <w:i/>
          <w:sz w:val="30"/>
          <w:szCs w:val="30"/>
          <w:lang w:val="bg-BG"/>
        </w:rPr>
      </w:r>
    </w:p>
    <w:p>
      <w:pPr>
        <w:pStyle w:val="Style16"/>
        <w:spacing w:lineRule="atLeast" w:line="440"/>
        <w:rPr>
          <w:sz w:val="30"/>
          <w:szCs w:val="30"/>
          <w:lang w:val="bg-BG"/>
        </w:rPr>
      </w:pPr>
      <w:r>
        <w:rPr>
          <w:sz w:val="30"/>
          <w:szCs w:val="30"/>
          <w:lang w:val="bg-BG"/>
        </w:rPr>
        <w:tab/>
        <w:tab/>
        <w:tab/>
        <w:tab/>
        <w:t>ПРЕДСЕДАТЕЛ:</w:t>
      </w:r>
    </w:p>
    <w:p>
      <w:pPr>
        <w:pStyle w:val="Style16"/>
        <w:spacing w:lineRule="atLeast" w:line="440"/>
        <w:rPr>
          <w:sz w:val="30"/>
          <w:szCs w:val="30"/>
          <w:lang w:val="bg-BG"/>
        </w:rPr>
      </w:pPr>
      <w:r>
        <w:rPr>
          <w:sz w:val="30"/>
          <w:szCs w:val="30"/>
          <w:lang w:val="bg-BG"/>
        </w:rPr>
        <w:tab/>
        <w:tab/>
        <w:tab/>
        <w:tab/>
        <w:tab/>
        <w:tab/>
        <w:tab/>
        <w:t>Мартин Димитров</w:t>
      </w:r>
    </w:p>
    <w:p>
      <w:pPr>
        <w:pStyle w:val="Style16"/>
        <w:spacing w:lineRule="atLeast" w:line="440"/>
        <w:rPr>
          <w:sz w:val="30"/>
          <w:szCs w:val="30"/>
          <w:lang w:val="bg-BG"/>
        </w:rPr>
      </w:pPr>
      <w:r>
        <w:rPr>
          <w:sz w:val="30"/>
          <w:szCs w:val="30"/>
          <w:lang w:val="bg-BG"/>
        </w:rPr>
      </w:r>
    </w:p>
    <w:p>
      <w:pPr>
        <w:pStyle w:val="Style16"/>
        <w:spacing w:lineRule="atLeast" w:line="440"/>
        <w:ind w:hanging="0"/>
        <w:rPr>
          <w:sz w:val="30"/>
          <w:szCs w:val="30"/>
          <w:lang w:val="bg-BG"/>
        </w:rPr>
      </w:pPr>
      <w:r>
        <w:rPr>
          <w:sz w:val="30"/>
          <w:szCs w:val="30"/>
          <w:lang w:val="bg-BG"/>
        </w:rPr>
      </w:r>
    </w:p>
    <w:p>
      <w:pPr>
        <w:pStyle w:val="Style16"/>
        <w:spacing w:lineRule="atLeast" w:line="440"/>
        <w:ind w:hanging="0"/>
        <w:rPr>
          <w:sz w:val="30"/>
          <w:szCs w:val="30"/>
          <w:lang w:val="bg-BG"/>
        </w:rPr>
      </w:pPr>
      <w:r>
        <w:rPr>
          <w:sz w:val="30"/>
          <w:szCs w:val="30"/>
          <w:lang w:val="bg-BG"/>
        </w:rPr>
        <w:t>Стенограф:</w:t>
      </w:r>
    </w:p>
    <w:p>
      <w:pPr>
        <w:pStyle w:val="Style16"/>
        <w:spacing w:lineRule="atLeast" w:line="440"/>
        <w:rPr/>
      </w:pPr>
      <w:r>
        <w:rPr>
          <w:sz w:val="30"/>
          <w:szCs w:val="30"/>
          <w:lang w:val="bg-BG"/>
        </w:rPr>
        <w:tab/>
        <w:t>Траянка Стоянова</w:t>
      </w:r>
    </w:p>
    <w:p>
      <w:pPr>
        <w:pStyle w:val="Normal"/>
        <w:spacing w:lineRule="atLeast" w:line="400"/>
        <w:ind w:firstLine="737"/>
        <w:jc w:val="both"/>
        <w:rPr>
          <w:sz w:val="30"/>
          <w:szCs w:val="30"/>
          <w:lang w:val="bg-BG"/>
        </w:rPr>
      </w:pPr>
      <w:r>
        <w:rPr>
          <w:sz w:val="30"/>
          <w:szCs w:val="30"/>
          <w:lang w:val="bg-BG"/>
        </w:rPr>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r>
    </w:p>
    <w:p>
      <w:pPr>
        <w:pStyle w:val="Normal"/>
        <w:spacing w:lineRule="atLeast" w:line="400"/>
        <w:ind w:firstLine="737"/>
        <w:jc w:val="both"/>
        <w:rPr>
          <w:sz w:val="30"/>
          <w:szCs w:val="30"/>
        </w:rPr>
      </w:pPr>
      <w:r>
        <w:rPr>
          <w:sz w:val="30"/>
          <w:szCs w:val="30"/>
        </w:rPr>
        <w:t xml:space="preserve">    </w:t>
      </w:r>
    </w:p>
    <w:p>
      <w:pPr>
        <w:pStyle w:val="Normal"/>
        <w:spacing w:lineRule="atLeast" w:line="400"/>
        <w:ind w:firstLine="737"/>
        <w:jc w:val="both"/>
        <w:rPr>
          <w:sz w:val="30"/>
          <w:szCs w:val="30"/>
        </w:rPr>
      </w:pPr>
      <w:r>
        <w:rPr>
          <w:sz w:val="30"/>
          <w:szCs w:val="30"/>
        </w:rPr>
        <w:t xml:space="preserve"> </w:t>
      </w:r>
    </w:p>
    <w:p>
      <w:pPr>
        <w:pStyle w:val="Normal"/>
        <w:spacing w:lineRule="atLeast" w:line="400"/>
        <w:ind w:firstLine="737"/>
        <w:jc w:val="both"/>
        <w:rPr>
          <w:sz w:val="30"/>
          <w:szCs w:val="30"/>
        </w:rPr>
      </w:pPr>
      <w:r>
        <w:rPr>
          <w:sz w:val="30"/>
          <w:szCs w:val="30"/>
        </w:rPr>
        <w:t xml:space="preserve"> </w:t>
      </w:r>
    </w:p>
    <w:p>
      <w:pPr>
        <w:pStyle w:val="Normal"/>
        <w:spacing w:lineRule="atLeast" w:line="400"/>
        <w:ind w:firstLine="737"/>
        <w:jc w:val="both"/>
        <w:rPr>
          <w:sz w:val="30"/>
          <w:szCs w:val="30"/>
        </w:rPr>
      </w:pPr>
      <w:r>
        <w:rPr>
          <w:sz w:val="30"/>
          <w:szCs w:val="30"/>
        </w:rPr>
      </w:r>
    </w:p>
    <w:sectPr>
      <w:footerReference w:type="default" r:id="rId2"/>
      <w:footerReference w:type="first" r:id="rId3"/>
      <w:type w:val="nextPage"/>
      <w:pgSz w:w="11906" w:h="16838"/>
      <w:pgMar w:left="1701"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писък с водещи символи"/>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Style16">
    <w:name w:val="Style1"/>
    <w:basedOn w:val="Normal"/>
    <w:qFormat/>
    <w:pPr>
      <w:spacing w:lineRule="auto" w:line="288"/>
      <w:ind w:firstLine="720"/>
      <w:jc w:val="both"/>
    </w:pPr>
    <w:rPr>
      <w:sz w:val="28"/>
      <w:szCs w:val="20"/>
      <w:lang w:val="en-US"/>
    </w:rPr>
  </w:style>
  <w:style w:type="paragraph" w:styleId="Style1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0:00Z</dcterms:created>
  <dc:creator>tanya</dc:creator>
  <dc:description/>
  <cp:keywords/>
  <dc:language>en-US</dc:language>
  <cp:lastModifiedBy>235DM</cp:lastModifiedBy>
  <cp:lastPrinted>2009-11-26T15:36:00Z</cp:lastPrinted>
  <dcterms:modified xsi:type="dcterms:W3CDTF">2009-11-26T13:39:00Z</dcterms:modified>
  <cp:revision>4</cp:revision>
  <dc:subject/>
  <dc:title>ЧЕТИРИДЕСЕТ И ПЪРВО НАРОДНО СЪБРАНИЕ</dc:title>
</cp:coreProperties>
</file>